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</w:t>
      </w:r>
      <w:r>
        <w:rPr>
          <w:rFonts w:ascii="黑体;SimHei" w:hAnsi="黑体;SimHei" w:eastAsia="黑体;SimHei"/>
          <w:bCs/>
          <w:sz w:val="36"/>
          <w:szCs w:val="36"/>
        </w:rPr>
        <w:t>第四十届西部开发全国人才智力交流大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参加招聘会工作人员回执</w:t>
      </w:r>
    </w:p>
    <w:tbl>
      <w:tblPr>
        <w:tblW w:w="92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261"/>
        <w:gridCol w:w="1638"/>
        <w:gridCol w:w="2125"/>
        <w:gridCol w:w="2144"/>
      </w:tblGrid>
      <w:tr>
        <w:trPr>
          <w:trHeight w:val="443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ascii="仿宋_GB2312" w:hAnsi="仿宋_GB2312" w:cs="华文楷体;Dotum" w:eastAsia="仿宋_GB2312"/>
                <w:sz w:val="24"/>
              </w:rPr>
              <w:t>姓名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ascii="仿宋_GB2312" w:hAnsi="仿宋_GB2312" w:cs="华文楷体;Dotum" w:eastAsia="仿宋_GB2312"/>
                <w:sz w:val="24"/>
              </w:rPr>
              <w:t>性别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ascii="仿宋_GB2312" w:hAnsi="仿宋_GB2312" w:cs="华文楷体;Dotum" w:eastAsia="仿宋_GB2312"/>
                <w:sz w:val="24"/>
              </w:rPr>
              <w:t>职 务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ascii="仿宋_GB2312" w:hAnsi="仿宋_GB2312" w:cs="华文楷体;Dotum" w:eastAsia="仿宋_GB2312"/>
                <w:sz w:val="24"/>
              </w:rPr>
              <w:t>联系电话（手机）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ascii="仿宋_GB2312" w:hAnsi="仿宋_GB2312" w:cs="华文楷体;Dotum" w:eastAsia="仿宋_GB2312"/>
                <w:sz w:val="24"/>
              </w:rPr>
              <w:t>身份证号码</w:t>
            </w:r>
          </w:p>
        </w:tc>
      </w:tr>
      <w:tr>
        <w:trPr>
          <w:trHeight w:val="336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-方正超大字符集" w:hAnsi="方正魏碑简体;宋体-方正超大字符集" w:eastAsia="方正魏碑简体;宋体-方正超大字符集" w:cs="华文楷体;Dotum"/>
                <w:bCs/>
                <w:sz w:val="24"/>
                <w:szCs w:val="44"/>
              </w:rPr>
            </w:pPr>
            <w:r>
              <w:rPr>
                <w:rFonts w:eastAsia="方正魏碑简体;宋体-方正超大字符集" w:cs="华文楷体;Dotum" w:ascii="方正魏碑简体;宋体-方正超大字符集" w:hAnsi="方正魏碑简体;宋体-方正超大字符集"/>
                <w:bCs/>
                <w:sz w:val="24"/>
                <w:szCs w:val="4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-方正超大字符集" w:hAnsi="方正魏碑简体;宋体-方正超大字符集" w:eastAsia="方正魏碑简体;宋体-方正超大字符集"/>
                <w:bCs/>
                <w:sz w:val="24"/>
              </w:rPr>
            </w:pPr>
            <w:r>
              <w:rPr>
                <w:rFonts w:eastAsia="方正魏碑简体;宋体-方正超大字符集" w:ascii="方正魏碑简体;宋体-方正超大字符集" w:hAnsi="方正魏碑简体;宋体-方正超大字符集"/>
                <w:bCs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-方正超大字符集" w:hAnsi="方正魏碑简体;宋体-方正超大字符集" w:eastAsia="方正魏碑简体;宋体-方正超大字符集"/>
                <w:bCs/>
                <w:sz w:val="24"/>
              </w:rPr>
            </w:pPr>
            <w:r>
              <w:rPr>
                <w:rFonts w:eastAsia="方正魏碑简体;宋体-方正超大字符集" w:ascii="方正魏碑简体;宋体-方正超大字符集" w:hAnsi="方正魏碑简体;宋体-方正超大字符集"/>
                <w:bCs/>
                <w:sz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-方正超大字符集" w:hAnsi="方正魏碑简体;宋体-方正超大字符集" w:eastAsia="方正魏碑简体;宋体-方正超大字符集"/>
                <w:bCs/>
                <w:sz w:val="24"/>
              </w:rPr>
            </w:pPr>
            <w:r>
              <w:rPr>
                <w:rFonts w:eastAsia="方正魏碑简体;宋体-方正超大字符集" w:ascii="方正魏碑简体;宋体-方正超大字符集" w:hAnsi="方正魏碑简体;宋体-方正超大字符集"/>
                <w:bCs/>
                <w:sz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-方正超大字符集" w:hAnsi="方正魏碑简体;宋体-方正超大字符集" w:eastAsia="方正魏碑简体;宋体-方正超大字符集"/>
                <w:bCs/>
                <w:sz w:val="24"/>
              </w:rPr>
            </w:pPr>
            <w:r>
              <w:rPr>
                <w:rFonts w:eastAsia="方正魏碑简体;宋体-方正超大字符集" w:ascii="方正魏碑简体;宋体-方正超大字符集" w:hAnsi="方正魏碑简体;宋体-方正超大字符集"/>
                <w:bCs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-方正超大字符集" w:hAnsi="方正魏碑简体;宋体-方正超大字符集" w:eastAsia="方正魏碑简体;宋体-方正超大字符集"/>
                <w:bCs/>
                <w:sz w:val="24"/>
                <w:szCs w:val="44"/>
              </w:rPr>
            </w:pPr>
            <w:r>
              <w:rPr>
                <w:rFonts w:eastAsia="方正魏碑简体;宋体-方正超大字符集" w:ascii="方正魏碑简体;宋体-方正超大字符集" w:hAnsi="方正魏碑简体;宋体-方正超大字符集"/>
                <w:bCs/>
                <w:sz w:val="24"/>
                <w:szCs w:val="4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-方正超大字符集" w:hAnsi="方正魏碑简体;宋体-方正超大字符集" w:eastAsia="方正魏碑简体;宋体-方正超大字符集"/>
                <w:bCs/>
                <w:sz w:val="24"/>
              </w:rPr>
            </w:pPr>
            <w:r>
              <w:rPr>
                <w:rFonts w:eastAsia="方正魏碑简体;宋体-方正超大字符集" w:ascii="方正魏碑简体;宋体-方正超大字符集" w:hAnsi="方正魏碑简体;宋体-方正超大字符集"/>
                <w:bCs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-方正超大字符集" w:hAnsi="方正魏碑简体;宋体-方正超大字符集" w:eastAsia="方正魏碑简体;宋体-方正超大字符集"/>
                <w:bCs/>
                <w:sz w:val="24"/>
              </w:rPr>
            </w:pPr>
            <w:r>
              <w:rPr>
                <w:rFonts w:eastAsia="方正魏碑简体;宋体-方正超大字符集" w:ascii="方正魏碑简体;宋体-方正超大字符集" w:hAnsi="方正魏碑简体;宋体-方正超大字符集"/>
                <w:bCs/>
                <w:sz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-方正超大字符集" w:hAnsi="方正魏碑简体;宋体-方正超大字符集" w:eastAsia="方正魏碑简体;宋体-方正超大字符集"/>
                <w:bCs/>
                <w:sz w:val="24"/>
              </w:rPr>
            </w:pPr>
            <w:r>
              <w:rPr>
                <w:rFonts w:eastAsia="方正魏碑简体;宋体-方正超大字符集" w:ascii="方正魏碑简体;宋体-方正超大字符集" w:hAnsi="方正魏碑简体;宋体-方正超大字符集"/>
                <w:bCs/>
                <w:sz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-方正超大字符集" w:hAnsi="方正魏碑简体;宋体-方正超大字符集" w:eastAsia="方正魏碑简体;宋体-方正超大字符集"/>
                <w:bCs/>
                <w:sz w:val="24"/>
              </w:rPr>
            </w:pPr>
            <w:r>
              <w:rPr>
                <w:rFonts w:eastAsia="方正魏碑简体;宋体-方正超大字符集" w:ascii="方正魏碑简体;宋体-方正超大字符集" w:hAnsi="方正魏碑简体;宋体-方正超大字符集"/>
                <w:bCs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魏碑简体;宋体-方正超大字符集" w:hAnsi="方正魏碑简体;宋体-方正超大字符集" w:eastAsia="方正魏碑简体;宋体-方正超大字符集"/>
                <w:bCs/>
                <w:sz w:val="24"/>
              </w:rPr>
            </w:pPr>
            <w:r>
              <w:rPr>
                <w:rFonts w:ascii="仿宋_GB2312" w:hAnsi="仿宋_GB2312" w:cs="华文楷体;Dotum" w:eastAsia="仿宋_GB2312"/>
                <w:sz w:val="24"/>
              </w:rPr>
              <w:t>是否统一安排食宿或其他要求</w:t>
            </w:r>
          </w:p>
        </w:tc>
        <w:tc>
          <w:tcPr>
            <w:tcW w:w="5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-方正超大字符集" w:hAnsi="方正魏碑简体;宋体-方正超大字符集" w:eastAsia="方正魏碑简体;宋体-方正超大字符集"/>
                <w:bCs/>
                <w:sz w:val="24"/>
              </w:rPr>
            </w:pPr>
            <w:r>
              <w:rPr>
                <w:rFonts w:eastAsia="方正魏碑简体;宋体-方正超大字符集" w:ascii="方正魏碑简体;宋体-方正超大字符集" w:hAnsi="方正魏碑简体;宋体-方正超大字符集"/>
                <w:bCs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9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firstLine="96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ascii="仿宋_GB2312" w:hAnsi="仿宋_GB2312" w:cs="华文楷体;Dotum" w:eastAsia="仿宋_GB2312"/>
                <w:sz w:val="24"/>
              </w:rPr>
              <w:t>单位简要介绍（</w:t>
            </w:r>
            <w:r>
              <w:rPr>
                <w:rFonts w:eastAsia="仿宋_GB2312" w:cs="华文楷体;Dotum" w:ascii="仿宋_GB2312" w:hAnsi="仿宋_GB2312"/>
                <w:sz w:val="24"/>
              </w:rPr>
              <w:t>200</w:t>
            </w:r>
            <w:r>
              <w:rPr>
                <w:rFonts w:ascii="仿宋_GB2312" w:hAnsi="仿宋_GB2312" w:cs="华文楷体;Dotum" w:eastAsia="仿宋_GB2312"/>
                <w:sz w:val="24"/>
              </w:rPr>
              <w:t>字左右）</w:t>
            </w:r>
          </w:p>
          <w:p>
            <w:pPr>
              <w:pStyle w:val="Normal"/>
              <w:spacing w:lineRule="exact" w:line="520"/>
              <w:rPr>
                <w:rFonts w:ascii="方正魏碑简体;宋体-方正超大字符集" w:hAnsi="方正魏碑简体;宋体-方正超大字符集" w:eastAsia="方正魏碑简体;宋体-方正超大字符集" w:cs="华文楷体;Dotum"/>
                <w:bCs/>
                <w:sz w:val="24"/>
              </w:rPr>
            </w:pPr>
            <w:r>
              <w:rPr>
                <w:rFonts w:eastAsia="方正魏碑简体;宋体-方正超大字符集" w:cs="华文楷体;Dotum" w:ascii="方正魏碑简体;宋体-方正超大字符集" w:hAnsi="方正魏碑简体;宋体-方正超大字符集"/>
                <w:bCs/>
                <w:sz w:val="24"/>
              </w:rPr>
            </w:r>
          </w:p>
        </w:tc>
      </w:tr>
    </w:tbl>
    <w:p>
      <w:pPr>
        <w:pStyle w:val="Normal"/>
        <w:spacing w:lineRule="exact" w:line="400" w:before="312" w:after="156"/>
        <w:jc w:val="center"/>
        <w:rPr/>
      </w:pPr>
      <w:r>
        <w:rPr/>
        <w:t>人才招聘需求信息登记表</w:t>
      </w:r>
    </w:p>
    <w:tbl>
      <w:tblPr>
        <w:tblW w:w="92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124"/>
        <w:gridCol w:w="1219"/>
        <w:gridCol w:w="1221"/>
        <w:gridCol w:w="1499"/>
        <w:gridCol w:w="2433"/>
      </w:tblGrid>
      <w:tr>
        <w:trPr>
          <w:trHeight w:val="581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Dotum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单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位名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称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楷体;Dotum"/>
                <w:sz w:val="24"/>
                <w:szCs w:val="18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18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Dotum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工商</w:t>
            </w:r>
            <w:r>
              <w:rPr>
                <w:rFonts w:ascii="仿宋_GB2312" w:hAnsi="仿宋_GB2312" w:cs="华文楷体;Dotum" w:eastAsia="仿宋_GB2312"/>
                <w:sz w:val="24"/>
                <w:szCs w:val="18"/>
              </w:rPr>
              <w:t>注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册号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-方正超大字符集" w:hAnsi="方正魏碑简体;宋体-方正超大字符集" w:eastAsia="方正魏碑简体;宋体-方正超大字符集" w:cs="华文楷体;Dotum"/>
                <w:bCs/>
                <w:sz w:val="44"/>
                <w:szCs w:val="44"/>
              </w:rPr>
            </w:pPr>
            <w:r>
              <w:rPr>
                <w:rFonts w:eastAsia="方正魏碑简体;宋体-方正超大字符集" w:cs="华文楷体;Dotum" w:ascii="方正魏碑简体;宋体-方正超大字符集" w:hAnsi="方正魏碑简体;宋体-方正超大字符集"/>
                <w:bCs/>
                <w:sz w:val="44"/>
                <w:szCs w:val="44"/>
              </w:rPr>
            </w:r>
          </w:p>
        </w:tc>
      </w:tr>
      <w:tr>
        <w:trPr>
          <w:trHeight w:val="581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Dotum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单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位地址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楷体;Dotum"/>
                <w:sz w:val="24"/>
                <w:szCs w:val="18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18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Dotum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邮</w:t>
            </w:r>
            <w:r>
              <w:rPr>
                <w:rFonts w:ascii="华文楷体;Dotum" w:hAnsi="华文楷体;Dotum" w:cs="华文楷体;Dotum" w:eastAsia="仿宋_GB2312"/>
                <w:sz w:val="24"/>
                <w:szCs w:val="18"/>
              </w:rPr>
              <w:t> </w:t>
            </w:r>
            <w:r>
              <w:rPr>
                <w:rFonts w:ascii="仿宋_GB2312" w:hAnsi="仿宋_GB2312" w:cs="华文楷体;Dotum" w:eastAsia="仿宋_GB2312"/>
                <w:sz w:val="24"/>
                <w:szCs w:val="1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编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-方正超大字符集" w:hAnsi="方正魏碑简体;宋体-方正超大字符集" w:eastAsia="方正魏碑简体;宋体-方正超大字符集" w:cs="华文楷体;Dotum"/>
                <w:bCs/>
                <w:sz w:val="44"/>
                <w:szCs w:val="44"/>
              </w:rPr>
            </w:pPr>
            <w:r>
              <w:rPr>
                <w:rFonts w:eastAsia="方正魏碑简体;宋体-方正超大字符集" w:cs="华文楷体;Dotum" w:ascii="方正魏碑简体;宋体-方正超大字符集" w:hAnsi="方正魏碑简体;宋体-方正超大字符集"/>
                <w:bCs/>
                <w:sz w:val="44"/>
                <w:szCs w:val="44"/>
              </w:rPr>
            </w:r>
          </w:p>
        </w:tc>
      </w:tr>
      <w:tr>
        <w:trPr>
          <w:trHeight w:val="581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联</w:t>
            </w:r>
            <w:r>
              <w:rPr>
                <w:rFonts w:ascii="仿宋_GB2312" w:hAnsi="仿宋_GB2312" w:cs="华文楷体;Dotum" w:eastAsia="仿宋_GB2312"/>
                <w:sz w:val="24"/>
                <w:szCs w:val="18"/>
              </w:rPr>
              <w:t xml:space="preserve"> 系 人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楷体;Dotum"/>
                <w:sz w:val="24"/>
                <w:szCs w:val="18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18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Dotum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电</w:t>
            </w:r>
            <w:r>
              <w:rPr>
                <w:rFonts w:ascii="华文楷体;Dotum" w:hAnsi="华文楷体;Dotum" w:cs="华文楷体;Dotum" w:eastAsia="仿宋_GB2312"/>
                <w:sz w:val="24"/>
                <w:szCs w:val="18"/>
              </w:rPr>
              <w:t> </w:t>
            </w:r>
            <w:r>
              <w:rPr>
                <w:rFonts w:ascii="仿宋_GB2312" w:hAnsi="仿宋_GB2312" w:cs="华文楷体;Dotum" w:eastAsia="仿宋_GB2312"/>
                <w:sz w:val="24"/>
                <w:szCs w:val="1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话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-方正超大字符集" w:hAnsi="方正魏碑简体;宋体-方正超大字符集" w:eastAsia="方正魏碑简体;宋体-方正超大字符集" w:cs="华文楷体;Dotum"/>
                <w:bCs/>
                <w:sz w:val="44"/>
                <w:szCs w:val="44"/>
              </w:rPr>
            </w:pPr>
            <w:r>
              <w:rPr>
                <w:rFonts w:eastAsia="方正魏碑简体;宋体-方正超大字符集" w:cs="华文楷体;Dotum" w:ascii="方正魏碑简体;宋体-方正超大字符集" w:hAnsi="方正魏碑简体;宋体-方正超大字符集"/>
                <w:bCs/>
                <w:sz w:val="44"/>
                <w:szCs w:val="44"/>
              </w:rPr>
            </w:r>
          </w:p>
        </w:tc>
      </w:tr>
      <w:tr>
        <w:trPr>
          <w:trHeight w:val="581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Dotum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电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子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邮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件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楷体;Dotum"/>
                <w:sz w:val="24"/>
                <w:szCs w:val="18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18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Dotum"/>
                <w:sz w:val="24"/>
                <w:szCs w:val="18"/>
              </w:rPr>
            </w:pPr>
            <w:r>
              <w:rPr>
                <w:rFonts w:ascii="仿宋_GB2312" w:hAnsi="仿宋_GB2312" w:cs="华文楷体;Dotum" w:eastAsia="仿宋_GB2312"/>
                <w:sz w:val="24"/>
                <w:szCs w:val="18"/>
              </w:rPr>
              <w:t>传   真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-方正超大字符集" w:hAnsi="方正魏碑简体;宋体-方正超大字符集" w:eastAsia="方正魏碑简体;宋体-方正超大字符集" w:cs="华文楷体;Dotum"/>
                <w:bCs/>
                <w:sz w:val="24"/>
                <w:szCs w:val="18"/>
              </w:rPr>
            </w:pPr>
            <w:r>
              <w:rPr>
                <w:rFonts w:eastAsia="方正魏碑简体;宋体-方正超大字符集" w:cs="华文楷体;Dotum" w:ascii="方正魏碑简体;宋体-方正超大字符集" w:hAnsi="方正魏碑简体;宋体-方正超大字符集"/>
                <w:bCs/>
                <w:sz w:val="24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魏碑简体;宋体-方正超大字符集" w:hAnsi="方正魏碑简体;宋体-方正超大字符集" w:eastAsia="方正魏碑简体;宋体-方正超大字符集"/>
                <w:bCs/>
                <w:sz w:val="24"/>
              </w:rPr>
            </w:pPr>
            <w:r>
              <w:rPr>
                <w:rFonts w:ascii="仿宋_GB2312" w:hAnsi="仿宋_GB2312" w:cs="华文楷体;Dotum" w:eastAsia="仿宋_GB2312"/>
                <w:sz w:val="24"/>
                <w:szCs w:val="18"/>
              </w:rPr>
              <w:t>需求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专业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或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岗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位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魏碑简体;宋体-方正超大字符集" w:hAnsi="方正魏碑简体;宋体-方正超大字符集" w:eastAsia="方正魏碑简体;宋体-方正超大字符集"/>
                <w:bCs/>
                <w:sz w:val="24"/>
              </w:rPr>
            </w:pPr>
            <w:r>
              <w:rPr>
                <w:rFonts w:ascii="仿宋_GB2312" w:hAnsi="仿宋_GB2312" w:cs="华文楷体;Dotum" w:eastAsia="仿宋_GB2312"/>
                <w:sz w:val="24"/>
                <w:szCs w:val="18"/>
              </w:rPr>
              <w:t xml:space="preserve">人 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魏碑简体;宋体-方正超大字符集" w:hAnsi="方正魏碑简体;宋体-方正超大字符集" w:eastAsia="方正魏碑简体;宋体-方正超大字符集"/>
                <w:bCs/>
                <w:sz w:val="24"/>
              </w:rPr>
            </w:pPr>
            <w:r>
              <w:rPr>
                <w:rFonts w:ascii="仿宋_GB2312" w:hAnsi="仿宋_GB2312" w:cs="华文楷体;Dotum" w:eastAsia="仿宋_GB2312"/>
                <w:sz w:val="24"/>
                <w:szCs w:val="18"/>
              </w:rPr>
              <w:t xml:space="preserve">性 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别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魏碑简体;宋体-方正超大字符集" w:hAnsi="方正魏碑简体;宋体-方正超大字符集" w:eastAsia="方正魏碑简体;宋体-方正超大字符集"/>
                <w:bCs/>
                <w:sz w:val="24"/>
              </w:rPr>
            </w:pPr>
            <w:r>
              <w:rPr>
                <w:rFonts w:ascii="仿宋_GB2312" w:hAnsi="仿宋_GB2312" w:cs="华文楷体;Dotum" w:eastAsia="仿宋_GB2312"/>
                <w:sz w:val="24"/>
                <w:szCs w:val="18"/>
              </w:rPr>
              <w:t>有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关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要求</w:t>
            </w:r>
          </w:p>
        </w:tc>
      </w:tr>
      <w:tr>
        <w:trPr>
          <w:trHeight w:val="581" w:hRule="atLeast"/>
        </w:trPr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-方正超大字符集" w:hAnsi="方正魏碑简体;宋体-方正超大字符集" w:eastAsia="方正魏碑简体;宋体-方正超大字符集"/>
                <w:bCs/>
                <w:sz w:val="24"/>
                <w:szCs w:val="44"/>
              </w:rPr>
            </w:pPr>
            <w:r>
              <w:rPr>
                <w:rFonts w:eastAsia="方正魏碑简体;宋体-方正超大字符集" w:ascii="方正魏碑简体;宋体-方正超大字符集" w:hAnsi="方正魏碑简体;宋体-方正超大字符集"/>
                <w:bCs/>
                <w:sz w:val="24"/>
                <w:szCs w:val="4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-方正超大字符集" w:hAnsi="方正魏碑简体;宋体-方正超大字符集" w:eastAsia="方正魏碑简体;宋体-方正超大字符集"/>
                <w:bCs/>
                <w:sz w:val="24"/>
              </w:rPr>
            </w:pPr>
            <w:r>
              <w:rPr>
                <w:rFonts w:eastAsia="方正魏碑简体;宋体-方正超大字符集" w:ascii="方正魏碑简体;宋体-方正超大字符集" w:hAnsi="方正魏碑简体;宋体-方正超大字符集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-方正超大字符集" w:hAnsi="方正魏碑简体;宋体-方正超大字符集" w:eastAsia="方正魏碑简体;宋体-方正超大字符集"/>
                <w:bCs/>
                <w:sz w:val="24"/>
              </w:rPr>
            </w:pPr>
            <w:r>
              <w:rPr>
                <w:rFonts w:eastAsia="方正魏碑简体;宋体-方正超大字符集" w:ascii="方正魏碑简体;宋体-方正超大字符集" w:hAnsi="方正魏碑简体;宋体-方正超大字符集"/>
                <w:bCs/>
                <w:sz w:val="24"/>
              </w:rPr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-方正超大字符集" w:hAnsi="方正魏碑简体;宋体-方正超大字符集" w:eastAsia="方正魏碑简体;宋体-方正超大字符集"/>
                <w:bCs/>
                <w:sz w:val="24"/>
              </w:rPr>
            </w:pPr>
            <w:r>
              <w:rPr>
                <w:rFonts w:eastAsia="方正魏碑简体;宋体-方正超大字符集" w:ascii="方正魏碑简体;宋体-方正超大字符集" w:hAnsi="方正魏碑简体;宋体-方正超大字符集"/>
                <w:bCs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-方正超大字符集" w:hAnsi="方正魏碑简体;宋体-方正超大字符集" w:eastAsia="方正魏碑简体;宋体-方正超大字符集"/>
                <w:bCs/>
                <w:sz w:val="24"/>
                <w:szCs w:val="44"/>
              </w:rPr>
            </w:pPr>
            <w:r>
              <w:rPr>
                <w:rFonts w:eastAsia="方正魏碑简体;宋体-方正超大字符集" w:ascii="方正魏碑简体;宋体-方正超大字符集" w:hAnsi="方正魏碑简体;宋体-方正超大字符集"/>
                <w:bCs/>
                <w:sz w:val="24"/>
                <w:szCs w:val="4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-方正超大字符集" w:hAnsi="方正魏碑简体;宋体-方正超大字符集" w:eastAsia="方正魏碑简体;宋体-方正超大字符集"/>
                <w:bCs/>
                <w:sz w:val="24"/>
              </w:rPr>
            </w:pPr>
            <w:r>
              <w:rPr>
                <w:rFonts w:eastAsia="方正魏碑简体;宋体-方正超大字符集" w:ascii="方正魏碑简体;宋体-方正超大字符集" w:hAnsi="方正魏碑简体;宋体-方正超大字符集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-方正超大字符集" w:hAnsi="方正魏碑简体;宋体-方正超大字符集" w:eastAsia="方正魏碑简体;宋体-方正超大字符集"/>
                <w:bCs/>
                <w:sz w:val="24"/>
              </w:rPr>
            </w:pPr>
            <w:r>
              <w:rPr>
                <w:rFonts w:eastAsia="方正魏碑简体;宋体-方正超大字符集" w:ascii="方正魏碑简体;宋体-方正超大字符集" w:hAnsi="方正魏碑简体;宋体-方正超大字符集"/>
                <w:bCs/>
                <w:sz w:val="24"/>
              </w:rPr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-方正超大字符集" w:hAnsi="方正魏碑简体;宋体-方正超大字符集" w:eastAsia="方正魏碑简体;宋体-方正超大字符集"/>
                <w:bCs/>
                <w:sz w:val="24"/>
              </w:rPr>
            </w:pPr>
            <w:r>
              <w:rPr>
                <w:rFonts w:eastAsia="方正魏碑简体;宋体-方正超大字符集" w:ascii="方正魏碑简体;宋体-方正超大字符集" w:hAnsi="方正魏碑简体;宋体-方正超大字符集"/>
                <w:bCs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-方正超大字符集" w:hAnsi="方正魏碑简体;宋体-方正超大字符集" w:eastAsia="方正魏碑简体;宋体-方正超大字符集"/>
                <w:bCs/>
                <w:sz w:val="24"/>
                <w:szCs w:val="44"/>
              </w:rPr>
            </w:pPr>
            <w:r>
              <w:rPr>
                <w:rFonts w:eastAsia="方正魏碑简体;宋体-方正超大字符集" w:ascii="方正魏碑简体;宋体-方正超大字符集" w:hAnsi="方正魏碑简体;宋体-方正超大字符集"/>
                <w:bCs/>
                <w:sz w:val="24"/>
                <w:szCs w:val="4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-方正超大字符集" w:hAnsi="方正魏碑简体;宋体-方正超大字符集" w:eastAsia="方正魏碑简体;宋体-方正超大字符集"/>
                <w:bCs/>
                <w:sz w:val="24"/>
              </w:rPr>
            </w:pPr>
            <w:r>
              <w:rPr>
                <w:rFonts w:eastAsia="方正魏碑简体;宋体-方正超大字符集" w:ascii="方正魏碑简体;宋体-方正超大字符集" w:hAnsi="方正魏碑简体;宋体-方正超大字符集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-方正超大字符集" w:hAnsi="方正魏碑简体;宋体-方正超大字符集" w:eastAsia="方正魏碑简体;宋体-方正超大字符集"/>
                <w:bCs/>
                <w:sz w:val="24"/>
              </w:rPr>
            </w:pPr>
            <w:r>
              <w:rPr>
                <w:rFonts w:eastAsia="方正魏碑简体;宋体-方正超大字符集" w:ascii="方正魏碑简体;宋体-方正超大字符集" w:hAnsi="方正魏碑简体;宋体-方正超大字符集"/>
                <w:bCs/>
                <w:sz w:val="24"/>
              </w:rPr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-方正超大字符集" w:hAnsi="方正魏碑简体;宋体-方正超大字符集" w:eastAsia="方正魏碑简体;宋体-方正超大字符集"/>
                <w:bCs/>
                <w:sz w:val="24"/>
              </w:rPr>
            </w:pPr>
            <w:r>
              <w:rPr>
                <w:rFonts w:eastAsia="方正魏碑简体;宋体-方正超大字符集" w:ascii="方正魏碑简体;宋体-方正超大字符集" w:hAnsi="方正魏碑简体;宋体-方正超大字符集"/>
                <w:bCs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-方正超大字符集" w:hAnsi="方正魏碑简体;宋体-方正超大字符集" w:eastAsia="方正魏碑简体;宋体-方正超大字符集"/>
                <w:bCs/>
                <w:sz w:val="24"/>
                <w:szCs w:val="44"/>
              </w:rPr>
            </w:pPr>
            <w:r>
              <w:rPr>
                <w:rFonts w:eastAsia="方正魏碑简体;宋体-方正超大字符集" w:ascii="方正魏碑简体;宋体-方正超大字符集" w:hAnsi="方正魏碑简体;宋体-方正超大字符集"/>
                <w:bCs/>
                <w:sz w:val="24"/>
                <w:szCs w:val="4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-方正超大字符集" w:hAnsi="方正魏碑简体;宋体-方正超大字符集" w:eastAsia="方正魏碑简体;宋体-方正超大字符集"/>
                <w:bCs/>
                <w:sz w:val="24"/>
              </w:rPr>
            </w:pPr>
            <w:r>
              <w:rPr>
                <w:rFonts w:eastAsia="方正魏碑简体;宋体-方正超大字符集" w:ascii="方正魏碑简体;宋体-方正超大字符集" w:hAnsi="方正魏碑简体;宋体-方正超大字符集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-方正超大字符集" w:hAnsi="方正魏碑简体;宋体-方正超大字符集" w:eastAsia="方正魏碑简体;宋体-方正超大字符集"/>
                <w:bCs/>
                <w:sz w:val="24"/>
              </w:rPr>
            </w:pPr>
            <w:r>
              <w:rPr>
                <w:rFonts w:eastAsia="方正魏碑简体;宋体-方正超大字符集" w:ascii="方正魏碑简体;宋体-方正超大字符集" w:hAnsi="方正魏碑简体;宋体-方正超大字符集"/>
                <w:bCs/>
                <w:sz w:val="24"/>
              </w:rPr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-方正超大字符集" w:hAnsi="方正魏碑简体;宋体-方正超大字符集" w:eastAsia="方正魏碑简体;宋体-方正超大字符集"/>
                <w:bCs/>
                <w:sz w:val="24"/>
              </w:rPr>
            </w:pPr>
            <w:r>
              <w:rPr>
                <w:rFonts w:eastAsia="方正魏碑简体;宋体-方正超大字符集" w:ascii="方正魏碑简体;宋体-方正超大字符集" w:hAnsi="方正魏碑简体;宋体-方正超大字符集"/>
                <w:bCs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-方正超大字符集" w:hAnsi="方正魏碑简体;宋体-方正超大字符集" w:eastAsia="方正魏碑简体;宋体-方正超大字符集"/>
                <w:bCs/>
                <w:sz w:val="24"/>
                <w:szCs w:val="44"/>
              </w:rPr>
            </w:pPr>
            <w:r>
              <w:rPr>
                <w:rFonts w:eastAsia="方正魏碑简体;宋体-方正超大字符集" w:ascii="方正魏碑简体;宋体-方正超大字符集" w:hAnsi="方正魏碑简体;宋体-方正超大字符集"/>
                <w:bCs/>
                <w:sz w:val="24"/>
                <w:szCs w:val="4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-方正超大字符集" w:hAnsi="方正魏碑简体;宋体-方正超大字符集" w:eastAsia="方正魏碑简体;宋体-方正超大字符集"/>
                <w:bCs/>
                <w:sz w:val="24"/>
              </w:rPr>
            </w:pPr>
            <w:r>
              <w:rPr>
                <w:rFonts w:eastAsia="方正魏碑简体;宋体-方正超大字符集" w:ascii="方正魏碑简体;宋体-方正超大字符集" w:hAnsi="方正魏碑简体;宋体-方正超大字符集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-方正超大字符集" w:hAnsi="方正魏碑简体;宋体-方正超大字符集" w:eastAsia="方正魏碑简体;宋体-方正超大字符集"/>
                <w:bCs/>
                <w:sz w:val="24"/>
              </w:rPr>
            </w:pPr>
            <w:r>
              <w:rPr>
                <w:rFonts w:eastAsia="方正魏碑简体;宋体-方正超大字符集" w:ascii="方正魏碑简体;宋体-方正超大字符集" w:hAnsi="方正魏碑简体;宋体-方正超大字符集"/>
                <w:bCs/>
                <w:sz w:val="24"/>
              </w:rPr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-方正超大字符集" w:hAnsi="方正魏碑简体;宋体-方正超大字符集" w:eastAsia="方正魏碑简体;宋体-方正超大字符集"/>
                <w:bCs/>
                <w:sz w:val="24"/>
              </w:rPr>
            </w:pPr>
            <w:r>
              <w:rPr>
                <w:rFonts w:eastAsia="方正魏碑简体;宋体-方正超大字符集" w:ascii="方正魏碑简体;宋体-方正超大字符集" w:hAnsi="方正魏碑简体;宋体-方正超大字符集"/>
                <w:bCs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-方正超大字符集" w:hAnsi="方正魏碑简体;宋体-方正超大字符集" w:eastAsia="方正魏碑简体;宋体-方正超大字符集"/>
                <w:bCs/>
                <w:sz w:val="24"/>
                <w:szCs w:val="44"/>
              </w:rPr>
            </w:pPr>
            <w:r>
              <w:rPr>
                <w:rFonts w:eastAsia="方正魏碑简体;宋体-方正超大字符集" w:ascii="方正魏碑简体;宋体-方正超大字符集" w:hAnsi="方正魏碑简体;宋体-方正超大字符集"/>
                <w:bCs/>
                <w:sz w:val="24"/>
                <w:szCs w:val="4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-方正超大字符集" w:hAnsi="方正魏碑简体;宋体-方正超大字符集" w:eastAsia="方正魏碑简体;宋体-方正超大字符集"/>
                <w:bCs/>
                <w:sz w:val="24"/>
              </w:rPr>
            </w:pPr>
            <w:r>
              <w:rPr>
                <w:rFonts w:eastAsia="方正魏碑简体;宋体-方正超大字符集" w:ascii="方正魏碑简体;宋体-方正超大字符集" w:hAnsi="方正魏碑简体;宋体-方正超大字符集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-方正超大字符集" w:hAnsi="方正魏碑简体;宋体-方正超大字符集" w:eastAsia="方正魏碑简体;宋体-方正超大字符集"/>
                <w:bCs/>
                <w:sz w:val="24"/>
              </w:rPr>
            </w:pPr>
            <w:r>
              <w:rPr>
                <w:rFonts w:eastAsia="方正魏碑简体;宋体-方正超大字符集" w:ascii="方正魏碑简体;宋体-方正超大字符集" w:hAnsi="方正魏碑简体;宋体-方正超大字符集"/>
                <w:bCs/>
                <w:sz w:val="24"/>
              </w:rPr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-方正超大字符集" w:hAnsi="方正魏碑简体;宋体-方正超大字符集" w:eastAsia="方正魏碑简体;宋体-方正超大字符集"/>
                <w:bCs/>
                <w:sz w:val="24"/>
              </w:rPr>
            </w:pPr>
            <w:r>
              <w:rPr>
                <w:rFonts w:eastAsia="方正魏碑简体;宋体-方正超大字符集" w:ascii="方正魏碑简体;宋体-方正超大字符集" w:hAnsi="方正魏碑简体;宋体-方正超大字符集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  <w:t>注：参会单位详细填写以上表格并加盖公章并于</w:t>
      </w:r>
      <w:r>
        <w:rPr/>
        <w:t>10</w:t>
      </w:r>
      <w:r>
        <w:rPr/>
        <w:t>月</w:t>
      </w:r>
      <w:r>
        <w:rPr/>
        <w:t>31</w:t>
      </w:r>
      <w:r>
        <w:rPr/>
        <w:t>日前传真给大会会务组，以便安排接站、食宿、展位、制作大会证牌并及时在新闻媒体上发布招聘信息，传真：</w:t>
      </w:r>
      <w:r>
        <w:rPr/>
        <w:t>0931-8822755</w:t>
      </w:r>
    </w:p>
    <w:sectPr>
      <w:footerReference w:type="default" r:id="rId2"/>
      <w:footerReference w:type="first" r:id="rId3"/>
      <w:type w:val="nextPage"/>
      <w:pgSz w:w="11906" w:h="16838"/>
      <w:pgMar w:left="1440" w:right="1469" w:gutter="0" w:header="0" w:top="1797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魏碑简体">
    <w:altName w:val="宋体-方正超大字符集"/>
    <w:charset w:val="86"/>
    <w:family w:val="script"/>
    <w:pitch w:val="default"/>
  </w:font>
  <w:font w:name="华文楷体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eastAsia="华文新魏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1:35:00Z</dcterms:created>
  <dc:creator>微软用户</dc:creator>
  <dc:description/>
  <dc:language>en-US</dc:language>
  <cp:lastModifiedBy>sun</cp:lastModifiedBy>
  <cp:lastPrinted>2011-05-23T16:43:00Z</cp:lastPrinted>
  <dcterms:modified xsi:type="dcterms:W3CDTF">2011-10-09T01:35:00Z</dcterms:modified>
  <cp:revision>2</cp:revision>
  <dc:subject/>
  <dc:title>2009年甘肃省秋季大型人才交流会邀请函</dc:title>
</cp:coreProperties>
</file>