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（报名表）：    （单位名称）</w:t>
      </w:r>
    </w:p>
    <w:p>
      <w:pPr>
        <w:pStyle w:val="Normal"/>
        <w:ind w:right="56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5411470" cy="672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672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56"/>
                              <w:gridCol w:w="745"/>
                              <w:gridCol w:w="1842"/>
                              <w:gridCol w:w="159"/>
                              <w:gridCol w:w="1259"/>
                              <w:gridCol w:w="292"/>
                              <w:gridCol w:w="1125"/>
                              <w:gridCol w:w="1610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单位简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3" w:hRule="atLeast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480"/>
                                    <w:rPr>
                                      <w:rFonts w:ascii="宋体;SimSun" w:hAnsi="宋体;SimSun" w:cs="Arial"/>
                                      <w:color w:val="000000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420" w:firstLine="24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9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联系邮箱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岗位需求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岗位要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薪资待遇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firstLine="2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napToGrid w:val="false"/>
                                    <w:spacing w:before="0" w:after="120"/>
                                    <w:ind w:left="0" w:hanging="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Arial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29.9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56"/>
                        <w:gridCol w:w="745"/>
                        <w:gridCol w:w="1842"/>
                        <w:gridCol w:w="159"/>
                        <w:gridCol w:w="1259"/>
                        <w:gridCol w:w="292"/>
                        <w:gridCol w:w="1125"/>
                        <w:gridCol w:w="1610"/>
                      </w:tblGrid>
                      <w:tr>
                        <w:trPr/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单位简介</w:t>
                            </w:r>
                          </w:p>
                        </w:tc>
                      </w:tr>
                      <w:tr>
                        <w:trPr>
                          <w:trHeight w:val="3483" w:hRule="atLeast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480"/>
                              <w:rPr>
                                <w:rFonts w:ascii="宋体;SimSun" w:hAnsi="宋体;SimSun" w:cs="Arial"/>
                                <w:color w:val="00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color w:val="000000"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系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46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420" w:firstLine="24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149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联系邮箱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岗位需求信息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岗位要求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薪资待遇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firstLine="2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napToGrid w:val="false"/>
                              <w:spacing w:before="0" w:after="120"/>
                              <w:ind w:left="0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;SimSun" w:hAnsi="宋体;SimSun" w:cs="Arial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848" w:leader="none"/>
        </w:tabs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  <w:tab/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Tahoma" w:hAnsi="Tahoma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等线" w:hAnsi="等线" w:eastAsia="等线" w:cs="等线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0:04:00Z</dcterms:created>
  <dc:creator>微软用户</dc:creator>
  <dc:description/>
  <cp:keywords/>
  <dc:language>en-US</dc:language>
  <cp:lastModifiedBy>Windows 用户</cp:lastModifiedBy>
  <cp:lastPrinted>2018-08-03T09:46:00Z</cp:lastPrinted>
  <dcterms:modified xsi:type="dcterms:W3CDTF">2025-02-07T06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229B84D644787B9CDBEA68BAA900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