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方正小标宋_GBK;微软雅黑"/>
          <w:bCs/>
          <w:sz w:val="44"/>
          <w:szCs w:val="36"/>
        </w:rPr>
      </w:pPr>
      <w:r>
        <w:rPr>
          <w:rFonts w:eastAsia="方正小标宋_GBK;微软雅黑"/>
          <w:bCs/>
          <w:sz w:val="44"/>
          <w:szCs w:val="36"/>
        </w:rPr>
        <w:t>统一认定考点防控工作检查表</w:t>
      </w:r>
    </w:p>
    <w:p>
      <w:pPr>
        <w:pStyle w:val="Normal"/>
        <w:jc w:val="left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考点名称（加盖公章）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9"/>
        <w:gridCol w:w="5386"/>
        <w:gridCol w:w="851"/>
      </w:tblGrid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1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防控体制机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sz w:val="24"/>
              </w:rPr>
              <w:t>定活动报有关疫情防控部门；成立疫情防控工作领导小组；建立联防联控机制；制订防控制度和应急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点清洁消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防疫物资配备（消毒剂、口罩、手套、体温检测设备、防护服、喷雾器等）；做好考点环境卫生和场地、设备设施的清洁和消毒，作好记录；安排好各场次消毒时间、方式、责任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点布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场地、设备设施按照防疫要求做好摆设和准备；设立临时隔离点；严格入场管控，做好出入路线设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传培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加强防疫宣传，做好考务工作人员防控培训，明确工作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员健康监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及时掌握工作人员的健康情况，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过程中做好个人自我防护；做好考生健康排查，考生凭绿色苏康码和测温合格进入考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按照当地防疫部门公布的防疫措施做好其他防疫准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考点负责人签字：</w:t>
            </w:r>
          </w:p>
        </w:tc>
      </w:tr>
      <w:tr>
        <w:trPr>
          <w:trHeight w:val="57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备注：以上为防控总体要求，随着疫情的发展变化，具体举措以当地疫情防控要求为准。</w:t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9:00Z</dcterms:created>
  <dc:creator>郑顺绩</dc:creator>
  <dc:description/>
  <dc:language>en-US</dc:language>
  <cp:lastModifiedBy>admin</cp:lastModifiedBy>
  <cp:lastPrinted>2020-07-13T10:54:00Z</cp:lastPrinted>
  <dcterms:modified xsi:type="dcterms:W3CDTF">2022-08-29T12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964E3F2A4AE0AFF77E49172734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