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答题卡使用说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标准化笔试考试使用答题卡进行答卷。答题卡使用不规范或填涂错误都会直接影响考生的成绩，每个考生须严格按有关要求认真、准确地进行答题卡填涂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答题工具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黑色签字笔，用于在答题卡上填写汉字或数字等考生基本信息以及主观题作答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sz w:val="32"/>
          <w:szCs w:val="32"/>
        </w:rPr>
        <w:t>铅笔，用于填涂准考证号码和客观题答案选项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填涂要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考生拿到答题卡后，先用黑色签字笔填写姓名、地区（市）、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</w:rPr>
        <w:t>定地点、报考职业、报考等级、准考证号有关信息。填写职业名称等信息时，所填汉字不应超过下划线，且不能越过黑色识别线，否则影响阅卡机识别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在准考证一栏中，空格用黑色签字笔填写阿拉伯数字，并用</w:t>
      </w:r>
      <w:r>
        <w:rPr>
          <w:rFonts w:eastAsia="方正仿宋_GBK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sz w:val="32"/>
          <w:szCs w:val="32"/>
        </w:rPr>
        <w:t>铅笔将相对应的数字涂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客观题作答时，使用</w:t>
      </w:r>
      <w:r>
        <w:rPr>
          <w:rFonts w:eastAsia="方正仿宋_GBK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sz w:val="32"/>
          <w:szCs w:val="32"/>
        </w:rPr>
        <w:t>铅笔将正确的答案在答题卡中相应题号下的字母涂黑，黑度以把信息点中的数字或字母盖住为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主观题作答时，使用</w:t>
      </w:r>
      <w:r>
        <w:rPr>
          <w:rFonts w:eastAsia="方正仿宋_GBK" w:cs="Times New Roman" w:ascii="Times New Roman" w:hAnsi="Times New Roman"/>
          <w:sz w:val="32"/>
          <w:szCs w:val="32"/>
        </w:rPr>
        <w:t>0.5mm</w:t>
      </w:r>
      <w:r>
        <w:rPr>
          <w:rFonts w:ascii="Times New Roman" w:hAnsi="Times New Roman" w:cs="Times New Roman" w:eastAsia="方正仿宋_GBK"/>
          <w:sz w:val="32"/>
          <w:szCs w:val="32"/>
        </w:rPr>
        <w:t>黑色签字笔书写，在</w:t>
      </w:r>
      <w:r>
        <w:rPr>
          <w:rFonts w:ascii="方正仿宋_GBK" w:hAnsi="方正仿宋_GBK" w:cs="Times New Roman" w:eastAsia="方正仿宋_GBK"/>
          <w:sz w:val="32"/>
          <w:szCs w:val="32"/>
        </w:rPr>
        <w:t>“指定区域”</w:t>
      </w:r>
      <w:r>
        <w:rPr>
          <w:rFonts w:ascii="Times New Roman" w:hAnsi="Times New Roman" w:cs="Times New Roman" w:eastAsia="方正仿宋_GBK"/>
          <w:sz w:val="32"/>
          <w:szCs w:val="32"/>
        </w:rPr>
        <w:t>内作答，严禁跨区域作答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注意事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考生拿到答题卡后，要认真检查答题卡有无破损或污迹，若有应立即提出更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考生要确保填涂的准考证号准确无误，不可少填、漏填或填成身份证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填涂过程中，考生应看清答题卡上的题号排列顺序后再填涂选项，不要错位也不要多涂或漏涂，对于涂错的信息点，必须用橡皮擦干净后再重新填涂，不得做任何其他记号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主观题作答时要注意每道题答题区域，未在指定区域内作答的信息一律无效，签字笔书写修改时禁止使用修正液、橡皮、胶带等，否则责任自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标准化笔试考试必须在答题卡上作答，在试卷上作答无效，须保持答题卡的清洁、无污迹，不要折叠、撕裂、弄皱，以避免阅卡时难以扫描而影响考生成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4:00Z</dcterms:created>
  <dc:creator>郑顺绩</dc:creator>
  <dc:description/>
  <cp:keywords/>
  <dc:language>en-US</dc:language>
  <cp:lastModifiedBy>ZD</cp:lastModifiedBy>
  <cp:lastPrinted>2020-07-13T10:54:00Z</cp:lastPrinted>
  <dcterms:modified xsi:type="dcterms:W3CDTF">2021-03-15T03:17:00Z</dcterms:modified>
  <cp:revision>4</cp:revision>
  <dc:subject/>
  <dc:title/>
</cp:coreProperties>
</file>