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20" w:before="0" w:after="156"/>
        <w:jc w:val="center"/>
        <w:rPr>
          <w:b/>
          <w:b/>
          <w:color w:val="0000FF"/>
          <w:sz w:val="44"/>
          <w:szCs w:val="44"/>
        </w:rPr>
      </w:pPr>
      <w:r>
        <w:rPr>
          <w:b/>
          <w:sz w:val="44"/>
          <w:szCs w:val="44"/>
        </w:rPr>
        <w:t>太仓启航人力资源有限公司</w:t>
      </w:r>
    </w:p>
    <w:p>
      <w:pPr>
        <w:pStyle w:val="Normal"/>
        <w:spacing w:lineRule="exact" w:line="52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职位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94"/>
        <w:gridCol w:w="1559"/>
        <w:gridCol w:w="3546"/>
        <w:gridCol w:w="1276"/>
      </w:tblGrid>
      <w:tr>
        <w:trPr>
          <w:trHeight w:val="5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任职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启航置业有限公司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文员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协助负责人做好日常行政事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各类文件的收取、编号、传阅、催办及归档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起草有关文字材料，包括请示、通知、工作计划及汇报等；负责公司文件打印、复印、传真函件的发送，跟踪检查实施情况并及时汇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本公司各类重要档案的收集、整理、分类、扫描、归档、录入等工作，确保档案的完整、准确、安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建立和完善档案管理相关制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维护公司档案历史真迹，确保档案的真实性和安全性，据实用档，切实履行保密义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指导、检查、督促有关部门人员做好档案的形成、积累、归档工作，对公司各部门相关人员进行业务指导，确保档案收集工作的规范性，并督促各部门及时归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认真进行检查，资料不齐、不完备的要随时补正，确保档案资料齐全、内容完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负责公司档案的查阅登记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做好公司档案编研工作，整理公司大事记，为公司宣传工作提供数据和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pacing w:val="14"/>
                <w:sz w:val="19"/>
                <w:szCs w:val="19"/>
                <w:shd w:fill="FFFFFF" w:val="clear"/>
              </w:rPr>
              <w:t>完成领导交办的其他工作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.1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后出生），大专及以上学历，档案学、档案管理、工程管理相关专业；熟悉相关档案管理工作规程，工作认真仔细，责任感强，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的沟通和解决问题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操作相关办公软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档案管理职称的优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6:00Z</dcterms:created>
  <dc:creator>chenyi</dc:creator>
  <dc:description/>
  <dc:language>en-US</dc:language>
  <cp:lastModifiedBy>S.</cp:lastModifiedBy>
  <cp:lastPrinted>2021-03-02T11:40:00Z</cp:lastPrinted>
  <dcterms:modified xsi:type="dcterms:W3CDTF">2021-03-24T02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BD1DC90D34FAEABBEFC4541AF7D8D</vt:lpwstr>
  </property>
  <property fmtid="{D5CDD505-2E9C-101B-9397-08002B2CF9AE}" pid="3" name="KSOProductBuildVer">
    <vt:lpwstr>2052-11.1.0.10356</vt:lpwstr>
  </property>
</Properties>
</file>