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520" w:before="0" w:after="156"/>
        <w:jc w:val="center"/>
        <w:rPr>
          <w:b/>
          <w:b/>
          <w:color w:val="0000FF"/>
          <w:sz w:val="44"/>
          <w:szCs w:val="44"/>
        </w:rPr>
      </w:pPr>
      <w:r>
        <w:rPr>
          <w:b/>
          <w:sz w:val="44"/>
          <w:szCs w:val="44"/>
        </w:rPr>
        <w:t>太仓启航人力资源有限公司</w:t>
      </w:r>
    </w:p>
    <w:p>
      <w:pPr>
        <w:pStyle w:val="Normal"/>
        <w:spacing w:lineRule="exact" w:line="520" w:before="0" w:after="312"/>
        <w:jc w:val="center"/>
        <w:rPr/>
      </w:pPr>
      <w:r>
        <w:rPr/>
        <w:t>招聘工作人员职位表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994"/>
        <w:gridCol w:w="1559"/>
        <w:gridCol w:w="3546"/>
        <w:gridCol w:w="1276"/>
      </w:tblGrid>
      <w:tr>
        <w:trPr>
          <w:trHeight w:val="58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岗位职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任职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70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仓启航置业有限公司</w:t>
            </w:r>
          </w:p>
          <w:p>
            <w:pPr>
              <w:pStyle w:val="Normal"/>
              <w:widowControl/>
              <w:spacing w:lineRule="exact" w:line="24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文员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  <w:t>协助负责人做好日常行政事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  <w:t>负责各类文件的收取、编号、传阅、催办及归档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  <w:t>负责起草有关文字材料，包括请示、通知、工作计划及汇报等；负责公司文件打印、复印、传真函件的发送，跟踪检查实施情况并及时汇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  <w:t>负责本公司各类重要档案的收集、整理、分类、扫描、归档、录入等工作，确保档案的完整、准确、安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  <w:t>建立和完善档案管理相关制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  <w:t>维护公司档案历史真迹，确保档案的真实性和安全性，据实用档，切实履行保密义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  <w:t>负责指导、检查、督促有关部门人员做好档案的形成、积累、归档工作，对公司各部门相关人员进行业务指导，确保档案收集工作的规范性，并督促各部门及时归档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  <w:t>认真进行检查，资料不齐、不完备的要随时补正，确保档案资料齐全、内容完整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  <w:t>负责公司档案的查阅登记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  <w:t>做好公司档案编研工作，整理公司大事记，为公司宣传工作提供数据和信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  <w:t>完成领导交办的其他工作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后出生），大专及以上学历，档案学、档案管理、工程管理相关专业；熟悉相关档案管理工作规程，工作认真仔细，责任感强，具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的沟通和解决问题的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操作相关办公软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档案管理职称的优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薪酬面议</w:t>
            </w:r>
          </w:p>
        </w:tc>
      </w:tr>
      <w:tr>
        <w:trPr>
          <w:trHeight w:val="670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泓源航旅实业（苏州）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贸易专员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供货商和客户确定贸易成交细节；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产品购销合同的签订及执行工作；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贸易明细表记录台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期与客户对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及时收回应收账款；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经营产品的市场行情；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与供货商、客户日常沟通，维护稳定合作关系；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归档工作；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rFonts w:ascii="楷体" w:hAnsi="楷体" w:eastAsia="楷体" w:cs="Arial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领导交办的其他工作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后出生），研究生以上学历，工商管理类、商务贸易类相关专业；了解贸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流程；具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贸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相关经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一定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判断、沟通协调及处理问题能力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操作相关办公软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薪酬面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6:00Z</dcterms:created>
  <dc:creator>chenyi</dc:creator>
  <dc:description/>
  <cp:keywords/>
  <dc:language>en-US</dc:language>
  <cp:lastModifiedBy>pc02</cp:lastModifiedBy>
  <cp:lastPrinted>2021-03-02T11:40:00Z</cp:lastPrinted>
  <dcterms:modified xsi:type="dcterms:W3CDTF">2021-03-03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