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次性交通补贴申领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0"/>
        <w:gridCol w:w="1472"/>
        <w:gridCol w:w="1012"/>
        <w:gridCol w:w="406"/>
        <w:gridCol w:w="106"/>
        <w:gridCol w:w="1311"/>
        <w:gridCol w:w="851"/>
        <w:gridCol w:w="142"/>
        <w:gridCol w:w="1015"/>
        <w:gridCol w:w="1678"/>
      </w:tblGrid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住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编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人社部门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卡（银行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17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镇（区）劳动保障所（局）初审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ind w:left="70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力资源管理服务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意见        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676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需提供资料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至疫情结束期间从户籍地赴太仓的交通票具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的工资发放凭证或参保证明（不少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月）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身份证原件及复印件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社保卡或银行卡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两份，要严格按政策进行审核人、复核人均要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1:00Z</dcterms:created>
  <dc:creator>百泉</dc:creator>
  <dc:description/>
  <dc:language>en-US</dc:language>
  <cp:lastModifiedBy>user</cp:lastModifiedBy>
  <dcterms:modified xsi:type="dcterms:W3CDTF">2020-03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