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太仓市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202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春季大型现场招聘会邀请函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各有关单位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为迎接春节过后即将来临的求职潮，吸引更多的人才到太仓就业、创业，促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节后中青年就业工作，同时，为帮助太仓本地企业招贤纳才，营造良好的人才环境，经研究决定，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日（周六）在太仓市兰德莱茵大酒店举办太仓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春季大型现场招聘会。希望各用人单位抓住机遇，积极入场招聘。现将有关事项通知如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一、时间及地点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日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正月廿二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星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，（求职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进场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地点：太仓市兰德莱茵大酒店宴会中心（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</w:rPr>
        <w:t>太仓市北京东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</w:rPr>
        <w:t>7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</w:rPr>
        <w:t>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</w:t>
      </w:r>
      <w:hyperlink r:id="rId2" w:tgtFrame="http://www.tcrcsc.com/management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百度地图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 </w:t>
      </w:r>
      <w:hyperlink r:id="rId3" w:tgtFrame="http://www.tcrcsc.com/management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微信指路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推荐路线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路公交（莱茵城市广场公交站）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   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为了向来到太仓的求职者更好的推荐太仓、介绍太仓，我们每年都会选择一个太仓标志性的场所举报招聘会，期间，我们会在网站、公众号、第三方合作媒体等全方位宣传招聘会的所在位置，带动招聘会举办场地和周边的人气。因此，具有一定室内场地规模，能够容纳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以上家企业进行现场招聘，希望向更多太仓人、新太仓人宣传的企事业单位，可以联系我们，联系方式见网站首页“</w:t>
      </w:r>
      <w:hyperlink r:id="rId4" w:tgtFrame="http://www.tcrcsc.com/management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联系我们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”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二、招聘会规模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00-1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家单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三、参会办法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报名时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单位报名自即日起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额满为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人才网线上申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未注册阳光</w:t>
      </w:r>
      <w:hyperlink r:id="rId5" w:tgtFrame="http://www.tcrcsc.com/management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太仓人才网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的企业，请先注册网站的企业会员（太仓本地普通会员免费）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已经注册阳光太仓人才网企业会员请登录企业管理平台，进入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太仓春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招聘会”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栏目在线操作预定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太仓春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招聘会”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同时，在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太仓春季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招聘会”栏目中可以自主录入参会的招聘职位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线下申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单位携带营业执照（副本）复印件、加盖公章的报名回执和需求信息表至太仓市郑和中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号东亭大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楼，阳光人才网办公地现场申报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回执回传方法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注：人才网企业会员可以线上申请，详情见上节说明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传真至 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512-53356917</w:t>
        <w:br/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扫描后发送邮件至：</w:t>
      </w:r>
      <w:hyperlink r:id="rId6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jlee@tcrcsc.com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现场递交：太仓市郑和中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号东亭大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楼，阳光人才网办公地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相关要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需要提供单位简介（字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00-3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字），职位信息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四、 相关费用及缴费方式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．摊位费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阳光人才网企业用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展位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非阳光人才网企业用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5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展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包含增值服务，详情请关注我们的网站和公众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大型市场每个设摊单位配备双人招聘展位一个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  <w:t>请单位自带易拉宝等职位展示用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．缴费方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单位全称：太仓市瑞福尔人力资源服务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公司地址：太仓市经济开发区郑和中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号东亭大厦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楼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开户银行：中国银行太仓东亭路支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银行账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553469490797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纳税人识别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91320585572595468X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支付宝账号：</w:t>
      </w:r>
      <w:hyperlink r:id="rId7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jlee@tcrcsc.com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电话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512-330033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512-33002112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传真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512-53356917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（请转账单位转账后将付款凭证扫描发送至</w:t>
      </w:r>
      <w:hyperlink r:id="rId8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jlee@tcrcsc.com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以便财务查证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．招聘单位如需另外制作易拉宝等可另外联系活动联系人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五、其他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．大会将按参会单位的申报及确认时间先后安排摊位；所有获准参会单位的招聘信息将在阳光太仓人才网（</w:t>
      </w:r>
      <w:hyperlink r:id="rId9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www.tcrcsc.com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）招聘会专栏免费发布显示企业名称或者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logo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联 系 人：曹蕾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联系电话：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512-330021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512-33003311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 xml:space="preserve">传　　真：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0512-53356917</w:t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电子邮箱：</w:t>
      </w:r>
      <w:hyperlink r:id="rId10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jlee@tcrcsc.com</w:t>
        </w:r>
      </w:hyperlink>
    </w:p>
    <w:p>
      <w:pPr>
        <w:pStyle w:val="Style15"/>
        <w:keepNext w:val="false"/>
        <w:keepLines w:val="false"/>
        <w:widowControl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太仓市瑞福尔人力资源服务有限公司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阳光太仓人才网 </w:t>
      </w:r>
      <w:hyperlink r:id="rId11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www.tcrcsc.com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月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FF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请下载并填写回执，加盖公章后回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附件：</w:t>
      </w:r>
      <w:hyperlink r:id="rId1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20</w:t>
        </w:r>
        <w:r>
          <w:rPr>
            <w:rStyle w:val="InternetLink"/>
            <w:rFonts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春季招聘会回执表与信息表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.doc</w:t>
        </w:r>
      </w:hyperlink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  <w:lang w:val="en-US" w:eastAsia="zh-CN"/>
        </w:rPr>
        <w:t>网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企业会员请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后台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  <w:lang w:eastAsia="zh-CN"/>
        </w:rPr>
        <w:t>“</w:t>
      </w:r>
      <w:r>
        <w:rPr>
          <w:rFonts w:cs="宋体" w:ascii="宋体" w:hAnsi="宋体"/>
          <w:i w:val="false"/>
          <w:caps w:val="false"/>
          <w:smallCaps w:val="false"/>
          <w:color w:val="FF0000"/>
          <w:spacing w:val="0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  <w:lang w:val="en-US" w:eastAsia="zh-CN"/>
        </w:rPr>
        <w:t>春季现场招聘会”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里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  <w:lang w:val="en-US" w:eastAsia="zh-CN"/>
        </w:rPr>
        <w:t>直接操作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18"/>
          <w:szCs w:val="18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附件：</w:t>
      </w:r>
      <w:hyperlink r:id="rId1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太仓市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20</w:t>
        </w:r>
        <w:r>
          <w:rPr>
            <w:rStyle w:val="InternetLink"/>
            <w:rFonts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年春季大型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  <w:lang w:val="en-US" w:eastAsia="zh-CN"/>
          </w:rPr>
          <w:t>现场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招聘会邀请函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.doc</w:t>
        </w:r>
      </w:hyperlink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相关：</w:t>
      </w:r>
      <w:hyperlink r:id="rId14" w:tgtFrame="http://www.tcrcsc.com/management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20</w:t>
        </w:r>
        <w:r>
          <w:rPr>
            <w:rStyle w:val="InternetLink"/>
            <w:rFonts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太仓春季现场招聘会企业参会指南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相关：</w:t>
      </w:r>
      <w:hyperlink r:id="rId15" w:tgtFrame="http://www.tcrcsc.com/management/_blank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20</w:t>
        </w:r>
        <w:r>
          <w:rPr>
            <w:rStyle w:val="InternetLink"/>
            <w:rFonts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  <w:lang w:val="en-US" w:eastAsia="zh-CN"/>
          </w:rPr>
          <w:t>20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年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2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月</w:t>
        </w:r>
        <w:r>
          <w:rPr>
            <w:rStyle w:val="InternetLink"/>
            <w:rFonts w:cs="宋体" w:ascii="宋体" w:hAnsi="宋体"/>
            <w:i w:val="false"/>
            <w:caps w:val="false"/>
            <w:smallCaps w:val="false"/>
            <w:color w:val="0099FF"/>
            <w:spacing w:val="0"/>
            <w:sz w:val="18"/>
            <w:szCs w:val="18"/>
            <w:lang w:val="en-US" w:eastAsia="zh-CN"/>
          </w:rPr>
          <w:t>15</w:t>
        </w:r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日太仓大型招聘会求职者需知</w:t>
        </w:r>
      </w:hyperlink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drawing>
          <wp:inline distT="0" distB="0" distL="0" distR="0">
            <wp:extent cx="1883410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关注</w:t>
      </w:r>
      <w:hyperlink r:id="rId17" w:tgtFrame="http://www.tcrcsc.com/management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99FF"/>
            <w:spacing w:val="0"/>
            <w:sz w:val="18"/>
            <w:szCs w:val="18"/>
          </w:rPr>
          <w:t>太仓人才网</w:t>
        </w:r>
      </w:hyperlink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招聘求职公众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18"/>
          <w:szCs w:val="18"/>
        </w:rPr>
        <w:t>及时互动参与到大型招聘会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map.baidu.com/CWvYH" TargetMode="External"/><Relationship Id="rId3" Type="http://schemas.openxmlformats.org/officeDocument/2006/relationships/hyperlink" Target="http://www.tcrcsc.com/news_32062.html" TargetMode="External"/><Relationship Id="rId4" Type="http://schemas.openxmlformats.org/officeDocument/2006/relationships/hyperlink" Target="http://www.tcrcsc.com/page_lxwm.php" TargetMode="External"/><Relationship Id="rId5" Type="http://schemas.openxmlformats.org/officeDocument/2006/relationships/hyperlink" Target="http://www.tcrcsc.com/" TargetMode="External"/><Relationship Id="rId6" Type="http://schemas.openxmlformats.org/officeDocument/2006/relationships/hyperlink" Target="mailto:jlee@tcrcsc.com" TargetMode="External"/><Relationship Id="rId7" Type="http://schemas.openxmlformats.org/officeDocument/2006/relationships/hyperlink" Target="mailto:jlee@tcrcsc.com" TargetMode="External"/><Relationship Id="rId8" Type="http://schemas.openxmlformats.org/officeDocument/2006/relationships/hyperlink" Target="mailto:jlee@tcrcsc.com" TargetMode="External"/><Relationship Id="rId9" Type="http://schemas.openxmlformats.org/officeDocument/2006/relationships/hyperlink" Target="http://www.tcrcsc.com/" TargetMode="External"/><Relationship Id="rId10" Type="http://schemas.openxmlformats.org/officeDocument/2006/relationships/hyperlink" Target="mailto:jlee@tcrcsc.com" TargetMode="External"/><Relationship Id="rId11" Type="http://schemas.openxmlformats.org/officeDocument/2006/relationships/hyperlink" Target="http://www.tcrcsc.com/" TargetMode="External"/><Relationship Id="rId12" Type="http://schemas.openxmlformats.org/officeDocument/2006/relationships/hyperlink" Target="http://www.tcrcsc.com/management/upload/month_1612/20161229150722_2017.doc" TargetMode="External"/><Relationship Id="rId13" Type="http://schemas.openxmlformats.org/officeDocument/2006/relationships/hyperlink" Target="http://www.tcrcsc.com/management/upload/month_1612/20161229151602_2017.doc" TargetMode="External"/><Relationship Id="rId14" Type="http://schemas.openxmlformats.org/officeDocument/2006/relationships/hyperlink" Target="http://www.tcrcsc.com/news_32036.html" TargetMode="External"/><Relationship Id="rId15" Type="http://schemas.openxmlformats.org/officeDocument/2006/relationships/hyperlink" Target="http://www.tcrcsc.com/news_32037.html" TargetMode="External"/><Relationship Id="rId16" Type="http://schemas.openxmlformats.org/officeDocument/2006/relationships/image" Target="media/image1.gif"/><Relationship Id="rId17" Type="http://schemas.openxmlformats.org/officeDocument/2006/relationships/hyperlink" Target="http://www.tcrcsc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浪子</cp:lastModifiedBy>
  <dcterms:modified xsi:type="dcterms:W3CDTF">2019-11-29T06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