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方正小标宋简体;微软雅黑" w:hAnsi="方正小标宋简体;微软雅黑" w:eastAsia="方正小标宋简体;微软雅黑"/>
          <w:sz w:val="36"/>
          <w:szCs w:val="30"/>
        </w:rPr>
      </w:pPr>
      <w:r>
        <w:rPr>
          <w:rFonts w:ascii="方正小标宋简体;微软雅黑" w:hAnsi="方正小标宋简体;微软雅黑" w:eastAsia="方正小标宋简体;微软雅黑"/>
          <w:sz w:val="36"/>
          <w:szCs w:val="30"/>
        </w:rPr>
        <w:t>城厢镇</w:t>
      </w:r>
      <w:r>
        <w:rPr>
          <w:rFonts w:eastAsia="方正小标宋简体;微软雅黑" w:ascii="方正小标宋简体;微软雅黑" w:hAnsi="方正小标宋简体;微软雅黑"/>
          <w:sz w:val="36"/>
          <w:szCs w:val="30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0"/>
        </w:rPr>
        <w:t>年公开招聘村、社区工作人员岗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4"/>
        <w:gridCol w:w="1295"/>
        <w:gridCol w:w="915"/>
        <w:gridCol w:w="4414"/>
      </w:tblGrid>
      <w:tr>
        <w:trPr>
          <w:trHeight w:val="5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招聘对象条件</w:t>
            </w:r>
          </w:p>
        </w:tc>
      </w:tr>
      <w:tr>
        <w:trPr>
          <w:trHeight w:val="8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描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社会公开招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，村（村改社区）或城市社区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现户籍须为太仓市，城厢镇各村（村改社区）、城市社区户籍（含原籍）优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之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间出生），女性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之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间出生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及以上工作经历（以缴纳社保清单或劳动合同为依据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，专业不限。</w:t>
            </w:r>
          </w:p>
        </w:tc>
      </w:tr>
      <w:tr>
        <w:trPr>
          <w:trHeight w:val="125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，村（村改社区）或城市社区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向招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男女，村（村改社区）或城市社区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向目前已在城厢镇各村（村改社区）、城市社区工作的条线人员，包括工作站工作人员、城管、辅警、安监网格员、环保网格员、联动网格员、村下属合作社（农场、公司等）工作人员、农业委培生、社保条线人员、医务室工作人员、社会团体社工、第三方财务、物管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籍不限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之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间出生），女性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之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间出生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两年及以上工作经历（以缴纳社保清单或劳动合同为依据）且在本镇的村（村改社区）、城市社区工作满一年并仍在本镇各村（村改社区）、城市社区工作（用工单位和村（村改社区）联合出具证明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学历，专业不限。</w:t>
            </w:r>
          </w:p>
        </w:tc>
      </w:tr>
      <w:tr>
        <w:trPr>
          <w:trHeight w:val="77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城厢镇2019年公开招聘村、社区工作人员岗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1:00Z</dcterms:created>
  <dc:creator>user</dc:creator>
  <dc:description/>
  <cp:keywords/>
  <dc:language>en-US</dc:language>
  <cp:lastModifiedBy>user</cp:lastModifiedBy>
  <dcterms:modified xsi:type="dcterms:W3CDTF">2019-11-05T05:51:00Z</dcterms:modified>
  <cp:revision>1</cp:revision>
  <dc:subject/>
  <dc:title/>
</cp:coreProperties>
</file>