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消防行业特有工种职业技能鉴定考生登记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6"/>
        <w:gridCol w:w="118"/>
        <w:gridCol w:w="1086"/>
        <w:gridCol w:w="1095"/>
        <w:gridCol w:w="56"/>
        <w:gridCol w:w="739"/>
        <w:gridCol w:w="450"/>
        <w:gridCol w:w="1260"/>
        <w:gridCol w:w="1976"/>
      </w:tblGrid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工种）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消防设施操作员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原技能等级、资格证书编号及取证时间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鉴定消防职业（工种）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设施操作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</w:tr>
      <w:tr>
        <w:trPr>
          <w:trHeight w:val="628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924"/>
        <w:gridCol w:w="321"/>
        <w:gridCol w:w="914"/>
        <w:gridCol w:w="360"/>
        <w:gridCol w:w="1195"/>
        <w:gridCol w:w="245"/>
        <w:gridCol w:w="1592"/>
      </w:tblGrid>
      <w:tr>
        <w:trPr>
          <w:trHeight w:val="4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私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国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集体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外商投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个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设施操作员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设施操作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至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知识成绩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6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766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操作成绩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审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论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鉴定指导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此表用钢笔填写，内容要真实，字迹要清楚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鉴定结果”栏经鉴定后，由职业技能鉴定站填写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一式二份，由职业技能鉴定指导中心、职业技能鉴定站各存一份。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鉴定考试承诺书</w:t>
      </w:r>
    </w:p>
    <w:p>
      <w:pPr>
        <w:pStyle w:val="Normal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郑重承诺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我了解《消防设施操作员国家职业技能标准》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《建（构）筑物消防员国家职业技能标准》对于该职业“职业能力特征”及“普通受教育程度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基本文化程度”的要求，具备</w:t>
      </w:r>
      <w:r>
        <w:rPr>
          <w:rFonts w:eastAsia="仿宋_GB2312;仿宋"/>
          <w:sz w:val="32"/>
          <w:szCs w:val="32"/>
          <w:u w:val="single"/>
        </w:rPr>
        <w:t>初级、中级、高级、技师、高级技师</w:t>
      </w:r>
      <w:r>
        <w:rPr>
          <w:rFonts w:eastAsia="仿宋_GB2312;仿宋"/>
          <w:sz w:val="32"/>
          <w:szCs w:val="32"/>
        </w:rPr>
        <w:t>第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一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条报考条件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我明确知道“通过伪造、涂改准考证、身份证明或者以其他不正当手段获取考试资格”将被处以“该科目考试成绩无效，情节严重的禁考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”的规定，承诺提供的申报材料真实可信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我承诺在参加考试考评过程中，遵守考试纪律和考场规则，服从考务管理。如出现违规、违纪行为自愿接受处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（签名）：</w:t>
      </w:r>
    </w:p>
    <w:p>
      <w:pPr>
        <w:pStyle w:val="Normal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60" w:firstLine="640"/>
        <w:jc w:val="righ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50" w:firstLine="435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00:00Z</dcterms:created>
  <dc:creator>Administrator</dc:creator>
  <dc:description/>
  <cp:keywords/>
  <dc:language>en-US</dc:language>
  <cp:lastModifiedBy>太仓阳光人才网</cp:lastModifiedBy>
  <cp:lastPrinted>2016-11-13T11:00:00Z</cp:lastPrinted>
  <dcterms:modified xsi:type="dcterms:W3CDTF">2019-08-28T05:53:00Z</dcterms:modified>
  <cp:revision>2</cp:revision>
  <dc:subject/>
  <dc:title>江苏省消防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