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江苏省太仓港港口开发建设投资有限公司招聘工作人员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09"/>
        <w:gridCol w:w="1567"/>
        <w:gridCol w:w="8404"/>
        <w:gridCol w:w="1370"/>
      </w:tblGrid>
      <w:tr>
        <w:trPr>
          <w:trHeight w:val="5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岗位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察审计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主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审计、财务会计或财经类相关专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工作经历，熟悉办公自动化软件、财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，熟悉国家有关审计、会计、税务等财经方面的法律法规，具有扎实的财会专业理论和审计理论知识。有会计或审计中级职称优先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94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企业管理、财务管理、工商管理、工程管理或财经类相关专业，有企业相关管理经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，熟悉企业管理或财务管理、工商管理、工程管理等相关知识，有物业资产管理经验优先。应变能力、沟通协调力强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94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务管理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类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级以上职称，具有企业财会主管相关经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，熟练操作财务软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国家有关会计、税务等财经方面的法律法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工作责任感强，具有团队协作精神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28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部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务管理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类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企业财会相关经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，熟练操作财务软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国家有关会计、税务等财经方面的法律法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工作责任感强，具有团队协作精神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1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启航置业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土木工程、项目管理、工程造价、建筑设计等相关专业，中级以上职称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土建工程项目管理和现场管理经验，熟悉各种建设规范、熟练使用工程绘图软件、工程造价软件，有二级以上建造师优先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11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启航置业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土木工程、项目管理、建筑设计等相关专业，有较丰富的工程管理知识，熟悉各种建设规范、熟练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程绘图软件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PC01</dc:creator>
  <dc:description/>
  <dc:language>en-US</dc:language>
  <cp:lastModifiedBy>飘儿*</cp:lastModifiedBy>
  <dcterms:modified xsi:type="dcterms:W3CDTF">2019-03-05T01:07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