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失业保险待遇送审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631"/>
        <w:gridCol w:w="1907"/>
        <w:gridCol w:w="1907"/>
      </w:tblGrid>
      <w:tr>
        <w:trPr>
          <w:trHeight w:val="680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送审失业保险待遇人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         中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市 居 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市 农 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市 人 员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审时间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218" w:hRule="exac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用人单位办理退工备案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持《失业保险送审单》、《太仓市失业保险金申领登记表》、终止或解除劳动关系证明、劳动手册或《就业登记证》等材料到市社保结算中心办理失业金申领手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机构自受理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进行审核确认并出具《太仓市失业保险待遇审核单》、《失业职工证明》，告知失业人员可享受的失业保险金期限和标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用人单位未及时办理失业金申领手续，致使失业人员无法享受失业保险待遇的，责任由用人单位承担。</w:t>
            </w:r>
          </w:p>
          <w:p>
            <w:pPr>
              <w:pStyle w:val="Normal"/>
              <w:autoSpaceDE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事项均已知悉</w:t>
            </w:r>
          </w:p>
          <w:p>
            <w:pPr>
              <w:pStyle w:val="Normal"/>
              <w:autoSpaceDE w:val="false"/>
              <w:spacing w:lineRule="auto" w:line="36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经办机构盖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表一式二份，送审单位、社保中心各执一份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表为汇总表，具体人员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以上）必须填写附表《送审人员明细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0:00Z</dcterms:created>
  <dc:creator>Administrators</dc:creator>
  <dc:description/>
  <cp:keywords/>
  <dc:language>en-US</dc:language>
  <cp:lastModifiedBy>Microsoft.com</cp:lastModifiedBy>
  <dcterms:modified xsi:type="dcterms:W3CDTF">2012-03-27T07:08:00Z</dcterms:modified>
  <cp:revision>5</cp:revision>
  <dc:subject/>
  <dc:title/>
</cp:coreProperties>
</file>