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关于举办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太仓市就业援助月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残疾人专场招聘会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为切实做好残疾人就业服务工作，帮助有就业能力和就业愿望的残疾人尽快实现就业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太仓市残联决定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月举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“就业帮扶、真情相助”—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太仓市就业援助月残疾人专场招聘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日（星期四）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太仓市残疾人联合会一楼南大厅（太仓市长春北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请有意参加招聘会的企业将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shd w:fill="FFFFFF" w:val="clear"/>
            <w:lang w:val="en-US" w:eastAsia="zh-CN"/>
          </w:rPr>
          <w:t>以下电子资料于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shd w:fill="FFFFFF" w:val="clear"/>
            <w:lang w:val="en-US" w:eastAsia="zh-CN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shd w:fill="FFFFFF" w:val="clear"/>
            <w:lang w:val="en-US" w:eastAsia="zh-CN"/>
          </w:rPr>
          <w:t>14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shd w:fill="FFFFFF" w:val="clear"/>
            <w:lang w:val="en-US" w:eastAsia="zh-CN"/>
          </w:rPr>
          <w:t>日前发送至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shd w:fill="FFFFFF" w:val="clear"/>
            <w:lang w:val="en-US" w:eastAsia="zh-CN"/>
          </w:rPr>
          <w:t>402853967@qq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统一社会信用代码证电子版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）招聘简章电子版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）企业招录信息（见附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请有意前来参加招聘会的残疾人朋友填写报名表（请点击阅读原文报名），当天务必携带好残疾人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市残联教就科 全燕；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5371680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欢迎广大企业和残疾人朋友前来参加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太仓市残疾人联合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18.12.28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4379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933"/>
        <w:gridCol w:w="1958"/>
        <w:gridCol w:w="2190"/>
        <w:gridCol w:w="3254"/>
        <w:gridCol w:w="1972"/>
        <w:gridCol w:w="1470"/>
        <w:gridCol w:w="993"/>
      </w:tblGrid>
      <w:tr>
        <w:trPr>
          <w:trHeight w:val="764" w:hRule="atLeast"/>
        </w:trPr>
        <w:tc>
          <w:tcPr>
            <w:tcW w:w="143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附件：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  <w:t>年太仓市残疾人就业专场招聘会企业招录信息</w:t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及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待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9;&#30005;&#23376;&#36164;&#26009;&#20110;1&#26376;14&#26085;&#21069;&#21457;&#36865;&#33267;402853967@qq.com&#37038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26:00Z</dcterms:created>
  <dc:creator>Administrator</dc:creator>
  <dc:description/>
  <dc:language>en-US</dc:language>
  <cp:lastModifiedBy>Administrator</cp:lastModifiedBy>
  <cp:lastPrinted>2018-12-27T10:10:00Z</cp:lastPrinted>
  <dcterms:modified xsi:type="dcterms:W3CDTF">2018-12-27T02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