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层联动生产事故工伤认定流程告知书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各港区、沙溪镇的用人单位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36"/>
        <w:jc w:val="left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根据太仓人社局和安监局《关于加强工伤保险与安全生产监督基层联动工作的意见》（太人社〔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号）和《太仓市基层联动安全生产事故工伤认定程序》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太人社〔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，为切实加强基层劳动保障与安全生产监督机构协同联动，推动工伤保险相关工作下沉基层，减少用人单位往返成本，在港区、沙溪镇先行试点承办生产安全事故的工伤认定工作，请各用人单位积极配合，从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sz w:val="28"/>
          <w:szCs w:val="28"/>
        </w:rPr>
        <w:t>日起按照以下流程经办工伤认定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60"/>
        <w:jc w:val="left"/>
        <w:rPr>
          <w:rFonts w:ascii="仿宋_GB2312" w:hAnsi="仿宋_GB2312" w:eastAsia="仿宋_GB2312" w:cs="宋体;SimSun"/>
          <w:color w:val="000000"/>
          <w:spacing w:val="-6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49555</wp:posOffset>
                </wp:positionV>
                <wp:extent cx="5582285" cy="846455"/>
                <wp:effectExtent l="5715" t="5715" r="6673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人单位在生产事故伤害发生之日或者职工被诊断、鉴定为职业病之日起30日内，在CA平台上进行“工伤备案”并于24小时内到用人单位所在辖区的安监部门报案（报案电话后页提示）并提交《基层联动安全生产事故调查情况申报表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9.65pt;width:439.5pt;height:6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人单位在生产事故伤害发生之日或者职工被诊断、鉴定为职业病之日起30日内，在CA平台上进行“工伤备案”并于24小时内到用人单位所在辖区的安监部门报案（报案电话后页提示）并提交《基层联动安全生产事故调查情况申报表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34671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27.3pt" to="214.1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</wp:posOffset>
                </wp:positionH>
                <wp:positionV relativeFrom="paragraph">
                  <wp:posOffset>347345</wp:posOffset>
                </wp:positionV>
                <wp:extent cx="4991100" cy="169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人单位向辖区内的社会保障部门提交工伤认定申请材料，包括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工伤认定申请表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动合同或劳动关系证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伤职工身份证正反面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首诊病历、拍片报告、出院记录（原件及复印件）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监部门确认后的《基层联动安全生产事故调查情况申报表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人单位授权委托书、单位经办代理人的身份证明、个人授权委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133.3pt;mso-wrap-distance-left:9.05pt;mso-wrap-distance-right:9.05pt;mso-wrap-distance-top:0pt;mso-wrap-distance-bottom:0pt;margin-top:27.3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人单位向辖区内的社会保障部门提交工伤认定申请材料，包括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工伤认定申请表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劳动合同或劳动关系证明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伤职工身份证正反面复印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首诊病历、拍片报告、出院记录（原件及复印件）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监部门确认后的《基层联动安全生产事故调查情况申报表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人单位授权委托书、单位经办代理人的身份证明、个人授权委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625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8pt" to="219.6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84150</wp:posOffset>
                </wp:positionV>
                <wp:extent cx="5088255" cy="1386840"/>
                <wp:effectExtent l="19050" t="5080" r="768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138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地社会保障部门工作人员对用人单位提交的材料进行审核，材料齐全的，当场进行工伤认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.6pt;margin-top:14.5pt;width:400.6pt;height:109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地社会保障部门工作人员对用人单位提交的材料进行审核，材料齐全的，当场进行工伤认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59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191135" cy="180975"/>
                <wp:effectExtent l="5715" t="5715" r="444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1080"/>
                        </a:xfrm>
                        <a:custGeom>
                          <a:avLst/>
                          <a:gdLst>
                            <a:gd name="textAreaLeft" fmla="*/ 25200 w 108360"/>
                            <a:gd name="textAreaRight" fmla="*/ 82800 w 10836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.6pt;margin-top:10.1pt;width:15pt;height:14.2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后页有温馨提示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温馨提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  <w:u w:val="single"/>
        </w:rPr>
        <w:t>为了不影响参保单位职工的工伤待遇等相关费用的结算，请自事故伤害发生之日或者被诊断、鉴定为职业病之日起</w:t>
      </w:r>
      <w:r>
        <w:rPr>
          <w:rFonts w:cs="宋体;SimSun" w:ascii="宋体;SimSun" w:hAnsi="宋体;SimSun"/>
          <w:sz w:val="30"/>
          <w:szCs w:val="30"/>
          <w:u w:val="single"/>
        </w:rPr>
        <w:t>30</w:t>
      </w:r>
      <w:r>
        <w:rPr>
          <w:rFonts w:ascii="宋体;SimSun" w:hAnsi="宋体;SimSun" w:cs="宋体;SimSun"/>
          <w:sz w:val="30"/>
          <w:szCs w:val="30"/>
          <w:u w:val="single"/>
        </w:rPr>
        <w:t>日内，提交《工伤认定申请表》等相关书面材料。如遇特殊情况未能在上述期限内备齐工伤认定申请材料，请务必在上述期限内在企业</w:t>
      </w:r>
      <w:r>
        <w:rPr>
          <w:rFonts w:cs="宋体;SimSun" w:ascii="宋体;SimSun" w:hAnsi="宋体;SimSun"/>
          <w:sz w:val="30"/>
          <w:szCs w:val="30"/>
          <w:u w:val="single"/>
        </w:rPr>
        <w:t>CA</w:t>
      </w:r>
      <w:r>
        <w:rPr>
          <w:rFonts w:ascii="宋体;SimSun" w:hAnsi="宋体;SimSun" w:cs="宋体;SimSun"/>
          <w:sz w:val="30"/>
          <w:szCs w:val="30"/>
          <w:u w:val="single"/>
        </w:rPr>
        <w:t>操作平台上登记备案（还未开通</w:t>
      </w:r>
      <w:r>
        <w:rPr>
          <w:rFonts w:cs="宋体;SimSun" w:ascii="宋体;SimSun" w:hAnsi="宋体;SimSun"/>
          <w:sz w:val="30"/>
          <w:szCs w:val="30"/>
          <w:u w:val="single"/>
        </w:rPr>
        <w:t>CA</w:t>
      </w:r>
      <w:r>
        <w:rPr>
          <w:rFonts w:ascii="宋体;SimSun" w:hAnsi="宋体;SimSun" w:cs="宋体;SimSun"/>
          <w:sz w:val="30"/>
          <w:szCs w:val="30"/>
          <w:u w:val="single"/>
        </w:rPr>
        <w:t>数字证书的用人单位，可至基层劳动保障部门填写《太仓市工伤认定申请备案登记表》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工伤认定申请必须按照《工伤保险条例》十七、十八条的规定进行。在收到申请人提交的书面申请材料经审核符合要求，且属于社会保险行政部门管辖范围并在受理时限内的，社会保险行政部门予以受理并向申请人出具《工伤认定申请受理决定书》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方式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太仓市港口经济开发区安环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太仓港滨江大道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88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徐剑锋           联系电话：</w:t>
      </w:r>
      <w:r>
        <w:rPr>
          <w:rFonts w:cs="宋体;SimSun" w:ascii="宋体;SimSun" w:hAnsi="宋体;SimSun"/>
          <w:sz w:val="30"/>
          <w:szCs w:val="30"/>
        </w:rPr>
        <w:t>18136158181  5318776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太仓市沙溪镇安监办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太仓市沙溪镇沙南西路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119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号综合执法局内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王  力</w:t>
      </w: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bCs/>
          <w:kern w:val="0"/>
          <w:sz w:val="30"/>
          <w:szCs w:val="30"/>
          <w:lang w:val="zh-CN"/>
        </w:rPr>
        <w:t xml:space="preserve"> 15250580612</w: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太仓港经济技术开发区组织人事和劳动保障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太仓港口开发区滨江大道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88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号  </w:t>
      </w:r>
      <w:r>
        <w:rPr>
          <w:rFonts w:ascii="宋体;SimSun" w:hAnsi="宋体;SimSun" w:cs="宋体;SimSun"/>
          <w:sz w:val="30"/>
          <w:szCs w:val="30"/>
        </w:rPr>
        <w:t xml:space="preserve">联系电话：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53187850</w: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太仓市沙溪镇组织人事和社会保障局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276"/>
        <w:jc w:val="left"/>
        <w:rPr/>
      </w:pPr>
      <w:r>
        <w:rPr>
          <w:rFonts w:ascii="宋体;SimSun" w:hAnsi="宋体;SimSun" w:cs="宋体;SimSun"/>
          <w:sz w:val="30"/>
          <w:szCs w:val="30"/>
        </w:rPr>
        <w:t>地址：太仓市沙溪镇新北东路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 xml:space="preserve">号  联系电话： 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53220781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仿宋_GB2312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4:00Z</dcterms:created>
  <dc:creator>ls</dc:creator>
  <dc:description/>
  <cp:keywords/>
  <dc:language>en-US</dc:language>
  <cp:lastModifiedBy>李黎</cp:lastModifiedBy>
  <cp:lastPrinted>2018-07-30T13:40:00Z</cp:lastPrinted>
  <dcterms:modified xsi:type="dcterms:W3CDTF">2018-07-30T05:40:00Z</dcterms:modified>
  <cp:revision>91</cp:revision>
  <dc:subject/>
  <dc:title/>
</cp:coreProperties>
</file>