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tbl>
      <w:tblPr>
        <w:tblW w:w="156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701"/>
        <w:gridCol w:w="1061"/>
        <w:gridCol w:w="911"/>
        <w:gridCol w:w="737"/>
        <w:gridCol w:w="737"/>
        <w:gridCol w:w="1309"/>
        <w:gridCol w:w="2112"/>
        <w:gridCol w:w="1541"/>
        <w:gridCol w:w="1170"/>
        <w:gridCol w:w="1215"/>
        <w:gridCol w:w="850"/>
        <w:gridCol w:w="1587"/>
      </w:tblGrid>
      <w:tr>
        <w:trPr>
          <w:trHeight w:val="556" w:hRule="atLeast"/>
        </w:trPr>
        <w:tc>
          <w:tcPr>
            <w:tcW w:w="1561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春季职工才艺培训课程安排表   （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项目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费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授课老师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开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学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室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自备</w:t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材料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拉丁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金  叶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拉丁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舞鞋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1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拉丁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金  叶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四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拉丁舞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郭德保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拉丁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中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中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4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胡  戟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拉丁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提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提高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4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胡  戟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肚皮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吴雪飞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腰链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1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肚皮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吴雪飞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民族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朱静怡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软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舞蹈鞋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01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民族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朱静怡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四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民族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提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提高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4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朱静怡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街   舞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高  丹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鞋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尊 巴 舞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敏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701"/>
        <w:gridCol w:w="1061"/>
        <w:gridCol w:w="911"/>
        <w:gridCol w:w="737"/>
        <w:gridCol w:w="737"/>
        <w:gridCol w:w="1309"/>
        <w:gridCol w:w="2112"/>
        <w:gridCol w:w="1541"/>
        <w:gridCol w:w="1170"/>
        <w:gridCol w:w="1215"/>
        <w:gridCol w:w="850"/>
        <w:gridCol w:w="1587"/>
      </w:tblGrid>
      <w:tr>
        <w:trPr>
          <w:trHeight w:val="556" w:hRule="atLeast"/>
        </w:trPr>
        <w:tc>
          <w:tcPr>
            <w:tcW w:w="1561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春季职工才艺培训课程安排表   （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项目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费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授课老师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开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学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室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自备</w:t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材料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瑜伽年课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60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金  露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瑜伽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1*173cm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0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次课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瑜伽</w:t>
            </w: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金  露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9:0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穿宽松服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不戴首饰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瑜伽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付  敏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瑜伽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  露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瑜伽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金  露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5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瑜伽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金</w:t>
            </w:r>
            <w:r>
              <w:rPr>
                <w:rStyle w:val="Font21"/>
                <w:rFonts w:eastAsia="Calibri"/>
                <w:b/>
                <w:bCs/>
                <w:color w:val="000000"/>
                <w:lang w:bidi="ar"/>
              </w:rPr>
              <w:t xml:space="preserve">  </w:t>
            </w:r>
            <w:r>
              <w:rPr>
                <w:rStyle w:val="Font21"/>
                <w:b/>
                <w:bCs/>
                <w:color w:val="000000"/>
                <w:lang w:bidi="ar"/>
              </w:rPr>
              <w:t>露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瑜伽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5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付  敏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5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室瑜伽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5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付  敏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印度瑜伽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kk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印度瑜伽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kk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普拉提健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王阳春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5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瑜伽垫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1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普拉提健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王阳春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9" w:type="dxa"/>
        <w:jc w:val="left"/>
        <w:tblInd w:w="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701"/>
        <w:gridCol w:w="1061"/>
        <w:gridCol w:w="911"/>
        <w:gridCol w:w="737"/>
        <w:gridCol w:w="737"/>
        <w:gridCol w:w="1309"/>
        <w:gridCol w:w="2112"/>
        <w:gridCol w:w="1541"/>
        <w:gridCol w:w="1170"/>
        <w:gridCol w:w="1215"/>
        <w:gridCol w:w="850"/>
        <w:gridCol w:w="1587"/>
      </w:tblGrid>
      <w:tr>
        <w:trPr>
          <w:trHeight w:val="556" w:hRule="atLeast"/>
        </w:trPr>
        <w:tc>
          <w:tcPr>
            <w:tcW w:w="1561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春季职工才艺培训课程安排表   （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C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项目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费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授课老师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开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学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室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自备</w:t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材料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爵士舞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汤  云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鞋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0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爵士舞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田  甜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0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跆 拳 道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叶柳霞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填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道服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训练需要，道服由文化宫统一购买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健身操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周丽雅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服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2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每节课训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时</w:t>
            </w:r>
          </w:p>
          <w:p>
            <w:pPr>
              <w:pStyle w:val="Normal"/>
              <w:widowControl/>
              <w:ind w:firstLine="118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适合年轻人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健身操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周丽雅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乒乓</w:t>
            </w: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章剑英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球拍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2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自带毛巾水杯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乒乓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章剑英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5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乒乓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提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提高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章剑英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网球</w:t>
            </w: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陈  成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9:0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球拍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丽景嘉苑网球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（郑河中路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98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号，脉博健身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楼）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网球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陈  成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9:0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网球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陈  成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9:0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球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提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提高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  成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9:0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服、运动鞋、球拍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海运堤体育公园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19" w:type="dxa"/>
        <w:jc w:val="left"/>
        <w:tblInd w:w="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701"/>
        <w:gridCol w:w="1061"/>
        <w:gridCol w:w="911"/>
        <w:gridCol w:w="737"/>
        <w:gridCol w:w="737"/>
        <w:gridCol w:w="1309"/>
        <w:gridCol w:w="2112"/>
        <w:gridCol w:w="1541"/>
        <w:gridCol w:w="1170"/>
        <w:gridCol w:w="1215"/>
        <w:gridCol w:w="850"/>
        <w:gridCol w:w="1587"/>
      </w:tblGrid>
      <w:tr>
        <w:trPr>
          <w:trHeight w:val="556" w:hRule="atLeast"/>
        </w:trPr>
        <w:tc>
          <w:tcPr>
            <w:tcW w:w="1561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春季职工才艺培训课程安排表   （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D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项目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费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授课老师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开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学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室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自备</w:t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材料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女子防身术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陆俊龙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散打搏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张华伟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四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式太极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吴  强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运动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交礼仪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谭惠梅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国画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姚正路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四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10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材料统一购买上课时领取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国画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顾胜楠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王 慧国画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精品课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慧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毛笔、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颜料、纸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学员必须有国画初级班学习基础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陆培明国画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精品课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陆培明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ar"/>
              </w:rPr>
              <w:t>学员必须有国画提高班学习基础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素描</w:t>
            </w: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徐云怡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03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每节课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时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教材、材料统一购买，上课时领取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素描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徐云怡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素描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提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提高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徐云怡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四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教材、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自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每节课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时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油</w:t>
            </w:r>
            <w:r>
              <w:rPr>
                <w:rStyle w:val="Font31"/>
                <w:color w:val="000000"/>
                <w:lang w:bidi="ar"/>
              </w:rPr>
              <w:t>画</w:t>
            </w: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颜燕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画材、画框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03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每节课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时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油</w:t>
            </w:r>
            <w:r>
              <w:rPr>
                <w:rStyle w:val="Font31"/>
                <w:color w:val="000000"/>
                <w:lang w:bidi="ar"/>
              </w:rPr>
              <w:t>画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颜燕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701"/>
        <w:gridCol w:w="1061"/>
        <w:gridCol w:w="911"/>
        <w:gridCol w:w="737"/>
        <w:gridCol w:w="737"/>
        <w:gridCol w:w="1309"/>
        <w:gridCol w:w="2112"/>
        <w:gridCol w:w="1541"/>
        <w:gridCol w:w="1170"/>
        <w:gridCol w:w="1215"/>
        <w:gridCol w:w="850"/>
        <w:gridCol w:w="1587"/>
      </w:tblGrid>
      <w:tr>
        <w:trPr>
          <w:trHeight w:val="556" w:hRule="atLeast"/>
        </w:trPr>
        <w:tc>
          <w:tcPr>
            <w:tcW w:w="1561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春季职工才艺培训课程安排表   （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E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项目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费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授课老师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开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学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室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自备</w:t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材料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毛笔</w:t>
            </w: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王思飞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10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教材、材料统一购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上课时领取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毛笔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王思飞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毛笔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郁文明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郁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书法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精品课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郁文明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5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笔、墨、纸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员必须有学习书法的基础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篆  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思飞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5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工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1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上课后按老师要求购买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硬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马永先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水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A4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纸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15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硬笔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马永先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5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乐基础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薄雄峰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1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乐基础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王  玲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5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竹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</w:t>
            </w:r>
            <w:r>
              <w:rPr>
                <w:rStyle w:val="Font31"/>
                <w:color w:val="000000"/>
                <w:lang w:bidi="ar"/>
              </w:rPr>
              <w:t>笛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高音佳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笛子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调笛子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二</w:t>
            </w:r>
            <w:r>
              <w:rPr>
                <w:rStyle w:val="Font31"/>
                <w:rFonts w:eastAsia="Calibri"/>
                <w:color w:val="000000"/>
                <w:lang w:bidi="ar"/>
              </w:rPr>
              <w:t xml:space="preserve">   </w:t>
            </w:r>
            <w:r>
              <w:rPr>
                <w:rStyle w:val="Font31"/>
                <w:color w:val="000000"/>
                <w:lang w:bidi="ar"/>
              </w:rPr>
              <w:t>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张佳林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二胡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葫 芦 丝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夏中辉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葫芦丝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调葫芦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701"/>
        <w:gridCol w:w="1061"/>
        <w:gridCol w:w="911"/>
        <w:gridCol w:w="737"/>
        <w:gridCol w:w="737"/>
        <w:gridCol w:w="1309"/>
        <w:gridCol w:w="2112"/>
        <w:gridCol w:w="1541"/>
        <w:gridCol w:w="1170"/>
        <w:gridCol w:w="1215"/>
        <w:gridCol w:w="850"/>
        <w:gridCol w:w="1587"/>
      </w:tblGrid>
      <w:tr>
        <w:trPr>
          <w:trHeight w:val="556" w:hRule="atLeast"/>
        </w:trPr>
        <w:tc>
          <w:tcPr>
            <w:tcW w:w="1561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春季职工才艺培训课程安排表   （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F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项目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费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授课老师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开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学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室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自备</w:t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材料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尤克里里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葛笑冬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尤克里里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6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小吉他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尤克里里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葛笑冬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5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吉他</w:t>
            </w: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陈  飞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民谣吉他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6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吉他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  飞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吉他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顾  巍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吉他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提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提高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葛笑冬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口   琴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葛笑冬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重音口琴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调</w:t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慧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9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配备古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 慧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四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雅婷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:30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雅婷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琴年课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杨雅婷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配备古琴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9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701"/>
        <w:gridCol w:w="1061"/>
        <w:gridCol w:w="911"/>
        <w:gridCol w:w="737"/>
        <w:gridCol w:w="737"/>
        <w:gridCol w:w="1309"/>
        <w:gridCol w:w="2126"/>
        <w:gridCol w:w="1527"/>
        <w:gridCol w:w="1170"/>
        <w:gridCol w:w="1215"/>
        <w:gridCol w:w="850"/>
        <w:gridCol w:w="1587"/>
      </w:tblGrid>
      <w:tr>
        <w:trPr>
          <w:trHeight w:val="556" w:hRule="atLeast"/>
        </w:trPr>
        <w:tc>
          <w:tcPr>
            <w:tcW w:w="1561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春季职工才艺培训课程安排表   （</w:t>
            </w: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>G</w:t>
            </w: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项目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培训费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授课老师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上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开课时间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学员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教室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次数</w:t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自备</w:t>
            </w:r>
          </w:p>
        </w:tc>
        <w:tc>
          <w:tcPr>
            <w:tcW w:w="1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bidi="ar"/>
              </w:rPr>
              <w:t>材料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演讲与主持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韩  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三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1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茶   艺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杨淑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茶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1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围   棋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徐  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日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1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摄   影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2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姚俊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五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25</w:t>
            </w:r>
            <w:r>
              <w:rPr>
                <w:rStyle w:val="Font31"/>
                <w:color w:val="000000"/>
                <w:lang w:bidi="ar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1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化妆</w:t>
            </w:r>
            <w:r>
              <w:rPr>
                <w:rStyle w:val="Font31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沈丹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一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日常化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用品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10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自带个人日常化妆用品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化妆</w:t>
            </w:r>
            <w:r>
              <w:rPr>
                <w:rStyle w:val="Font31"/>
                <w:color w:val="000000"/>
                <w:lang w:bidi="ar"/>
              </w:rPr>
              <w:t>2</w:t>
            </w:r>
            <w:r>
              <w:rPr>
                <w:rStyle w:val="Font31"/>
                <w:color w:val="000000"/>
                <w:lang w:bidi="ar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80</w:t>
            </w:r>
            <w:r>
              <w:rPr>
                <w:rStyle w:val="Font21"/>
                <w:b/>
                <w:bCs/>
                <w:color w:val="000000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蒋敏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二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日语口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2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曾广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四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8:45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1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零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外教老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上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9:30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60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5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基础要求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英语口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外教老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3:00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5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节课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时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课，学员要求有一定口语基础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8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英语口语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提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)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初级提高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8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外教老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周六下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5:30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8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烘焙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钱佳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周二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t>18:30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校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时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烘焙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钱佳骏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周四晚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t>18:30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校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烘焙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许奕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"/>
              </w:rPr>
              <w:t>周日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  <w:t>13:30</w:t>
            </w:r>
          </w:p>
        </w:tc>
        <w:tc>
          <w:tcPr>
            <w:tcW w:w="15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(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校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624" w:right="62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0:00Z</dcterms:created>
  <dc:creator>User</dc:creator>
  <dc:description/>
  <cp:keywords/>
  <dc:language>en-US</dc:language>
  <cp:lastModifiedBy>lenovo011</cp:lastModifiedBy>
  <cp:lastPrinted>2017-08-03T09:11:00Z</cp:lastPrinted>
  <dcterms:modified xsi:type="dcterms:W3CDTF">2018-01-09T06:33:00Z</dcterms:modified>
  <cp:revision>7</cp:revision>
  <dc:subject/>
  <dc:title>招生、报名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