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方正姚体" w:hAnsi="小标宋;方正姚体" w:eastAsia="小标宋;方正姚体" w:cs="宋体;SimSun"/>
          <w:b/>
          <w:b/>
          <w:sz w:val="36"/>
          <w:szCs w:val="36"/>
        </w:rPr>
      </w:pPr>
      <w:r>
        <w:rPr>
          <w:rFonts w:ascii="小标宋;方正姚体" w:hAnsi="小标宋;方正姚体" w:cs="宋体;SimSun" w:eastAsia="小标宋;方正姚体"/>
          <w:b/>
          <w:sz w:val="36"/>
          <w:szCs w:val="36"/>
        </w:rPr>
        <w:t>医保报销资金领取指南</w:t>
      </w:r>
    </w:p>
    <w:p>
      <w:pPr>
        <w:pStyle w:val="Normal"/>
        <w:spacing w:lineRule="exact" w:line="3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开始，太仓市的医保报销资金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工作日内发放到本人社保卡（新卡）的农业银行账户，报销申请人可持社保卡，到太仓市农业银行网点或自助设备领取。社保卡的金融功能必须激活后才能使用，如果您的社保卡金融功能没有激活，可以到太仓市农业银行网点办理，手续如下：</w:t>
      </w:r>
    </w:p>
    <w:p>
      <w:pPr>
        <w:pStyle w:val="Normal"/>
        <w:spacing w:lineRule="exact" w:line="3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本人自己办理</w: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自己办理激活时，需要提供以下资料：</w: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社保卡。</w: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人身份证。</w:t>
      </w:r>
    </w:p>
    <w:p>
      <w:pPr>
        <w:pStyle w:val="Normal"/>
        <w:spacing w:lineRule="exact" w:line="3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友情提示</w:t>
      </w:r>
      <w:r>
        <w:rPr>
          <w:rFonts w:ascii="宋体;SimSun" w:hAnsi="宋体;SimSun" w:cs="宋体;SimSun"/>
          <w:sz w:val="28"/>
          <w:szCs w:val="28"/>
        </w:rPr>
        <w:t>：当本人到医保大厅办理报销时，可以通过农业银行安装在大厅的发卡机，自助激活金融功能，无需到网点办理。</w:t>
      </w:r>
    </w:p>
    <w:p>
      <w:pPr>
        <w:pStyle w:val="Normal"/>
        <w:spacing w:lineRule="exact" w:line="3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委托直系亲属办理</w:t>
      </w:r>
    </w:p>
    <w:p>
      <w:pPr>
        <w:pStyle w:val="Normal"/>
        <w:spacing w:lineRule="exact" w:line="3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因老弱病残等原因，本人自己不能到农业银行网点，而委托直系亲属代为办理时，需要提供以下资料：</w: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社保卡。</w: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人身份证、代理人的身份证。</w: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能够证明双方是直系亲属关系的书面资料，例如户口本、派出所出具的证明。</w: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医保中心出具的《太仓市职工医疗保险门诊报销结算单》或其它报销凭证。</w: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授权委托书（样式见反面）。</w: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授权委托书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本人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，身份证号码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  <w:r>
        <w:rPr>
          <w:sz w:val="30"/>
          <w:szCs w:val="30"/>
        </w:rPr>
        <w:t>，持有社保卡（新卡），银行卡号为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  <w:r>
        <w:rPr>
          <w:sz w:val="30"/>
          <w:szCs w:val="30"/>
        </w:rPr>
        <w:t>。因领取医保报销资金，需要激活社保卡的金融功能，本人因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sz w:val="30"/>
          <w:szCs w:val="30"/>
        </w:rPr>
        <w:t>原因，自己不能前来农业银行网点办理，现特授权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（身份证号码：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  <w:r>
        <w:rPr>
          <w:sz w:val="30"/>
          <w:szCs w:val="30"/>
        </w:rPr>
        <w:t>，与本人关系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）代为办理激活业务。该授权委托是我本人的真实意愿，由此引起的任何经济纠纷或其他后果，均由本人承担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授权委托人签字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授权委托日期：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34:00Z</dcterms:created>
  <dc:creator>tcnh</dc:creator>
  <dc:description/>
  <cp:keywords/>
  <dc:language>en-US</dc:language>
  <cp:lastModifiedBy>NTKO</cp:lastModifiedBy>
  <cp:lastPrinted>2015-02-12T14:05:00Z</cp:lastPrinted>
  <dcterms:modified xsi:type="dcterms:W3CDTF">2015-02-12T07:27:00Z</dcterms:modified>
  <cp:revision>12</cp:revision>
  <dc:subject/>
  <dc:title>老年人生日慰问金领取手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