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附件</w:t>
      </w:r>
      <w:r>
        <w:rPr>
          <w:sz w:val="22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考核登记表请至单位《人力资源服务许可证》所属审批机构初审盖章，其余人员报名请至苏州市人力资源服务行业协会初审盖章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考核登记表盖章地址如下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3533"/>
        <w:gridCol w:w="1712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行政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苏州市人力资源和社会保障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就业促进与市场管理处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苏州市体育场路</w:t>
            </w:r>
            <w:r>
              <w:rPr/>
              <w:t>4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213</w:t>
            </w:r>
            <w:r>
              <w:rPr/>
              <w:t>室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511013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姑苏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姑苏区人力资源和社会保障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就业促进与市场管理处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苏州市解放东路</w:t>
            </w:r>
            <w:r>
              <w:rPr/>
              <w:t>117</w:t>
            </w:r>
            <w:r>
              <w:rPr/>
              <w:t>号</w:t>
            </w:r>
            <w:r>
              <w:rPr/>
              <w:t>91</w:t>
            </w:r>
            <w:r>
              <w:rPr/>
              <w:t>5</w:t>
            </w:r>
            <w:r>
              <w:rPr/>
              <w:t>室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528112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园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苏州工业园区就业管理服务中心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苏州工业园区苏州大道东</w:t>
            </w:r>
            <w:r>
              <w:rPr/>
              <w:t>123</w:t>
            </w:r>
            <w:r>
              <w:rPr/>
              <w:t>号汇金大厦一楼</w:t>
            </w:r>
            <w:r>
              <w:rPr/>
              <w:t>B51</w:t>
            </w:r>
            <w:r>
              <w:rPr/>
              <w:t>号窗口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6605850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新区人力</w:t>
            </w:r>
            <w:r>
              <w:rPr/>
              <w:t>资源服务行业协会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苏州市狮山路</w:t>
            </w:r>
            <w:r>
              <w:rPr/>
              <w:t>22</w:t>
            </w:r>
            <w:r>
              <w:rPr/>
              <w:t>号人才广场</w:t>
            </w:r>
            <w:r>
              <w:rPr/>
              <w:t>4</w:t>
            </w:r>
            <w:r>
              <w:rPr/>
              <w:t>楼</w:t>
            </w:r>
            <w:r>
              <w:rPr/>
              <w:t>413</w:t>
            </w:r>
            <w:r>
              <w:rPr/>
              <w:t>室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956942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吴中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吴中区人力资源和社会保障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就业促进与市场管理科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吴中区越溪塔韵路</w:t>
            </w:r>
            <w:r>
              <w:rPr/>
              <w:t>178</w:t>
            </w:r>
            <w:r>
              <w:rPr/>
              <w:t>号人力资源市场</w:t>
            </w:r>
            <w:r>
              <w:rPr/>
              <w:t>411</w:t>
            </w:r>
            <w:r>
              <w:rPr/>
              <w:t>室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5252378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相城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相城区人力资源和社会保障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就业管理处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相城区高铁新城南天成路</w:t>
            </w:r>
            <w:r>
              <w:rPr/>
              <w:t>77</w:t>
            </w:r>
            <w:r>
              <w:rPr/>
              <w:t>号高融大厦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91918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吴江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吴江区人力资源和社会保障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就业促进与市场管理科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开平路</w:t>
            </w:r>
            <w:r>
              <w:rPr/>
              <w:t>300</w:t>
            </w:r>
            <w:r>
              <w:rPr/>
              <w:t>号</w:t>
            </w:r>
            <w:r>
              <w:rPr/>
              <w:t>8</w:t>
            </w:r>
            <w:r>
              <w:rPr/>
              <w:t>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3950937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常熟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常熟市人力资源和社会保障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就业促进与市场管理科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常熟新颜路</w:t>
            </w:r>
            <w:r>
              <w:rPr/>
              <w:t>215</w:t>
            </w:r>
            <w:r>
              <w:rPr/>
              <w:t>号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772861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昆山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昆山市人力资源和社会保障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就业促进与市场管理科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昆山前进西路</w:t>
            </w:r>
            <w:r>
              <w:rPr/>
              <w:t>69</w:t>
            </w:r>
            <w:r>
              <w:rPr/>
              <w:t>号人社局里面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5233556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家港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家港市人力资源和社会保障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就业促进与市场管理科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家港市杨舍镇华昌路</w:t>
            </w:r>
            <w:r>
              <w:rPr/>
              <w:t>3</w:t>
            </w:r>
            <w:r>
              <w:rPr/>
              <w:t>号港城大厦主楼</w:t>
            </w:r>
            <w:r>
              <w:rPr/>
              <w:t>202</w:t>
            </w:r>
            <w:r>
              <w:rPr/>
              <w:t>室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390629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太仓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太仓市人力资源和社会保障局</w:t>
            </w:r>
            <w:r>
              <w:rPr/>
              <w:br/>
            </w:r>
            <w:r>
              <w:rPr/>
              <w:t>就业促进与市场管理科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太仓市柳州路</w:t>
            </w:r>
            <w:r>
              <w:rPr/>
              <w:t>38</w:t>
            </w:r>
            <w:r>
              <w:rPr/>
              <w:t>号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3123589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苏州市人力资源服务行业协会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苏州市干将西路</w:t>
            </w:r>
            <w:r>
              <w:rPr/>
              <w:t>298</w:t>
            </w:r>
            <w:r>
              <w:rPr/>
              <w:t>号</w:t>
            </w:r>
            <w:r>
              <w:rPr/>
              <w:t>610</w:t>
            </w:r>
            <w:r>
              <w:rPr/>
              <w:t>室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212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46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1:00Z</dcterms:created>
  <dc:creator>TLL</dc:creator>
  <dc:description/>
  <cp:keywords/>
  <dc:language>en-US</dc:language>
  <cp:lastModifiedBy>桃桃</cp:lastModifiedBy>
  <dcterms:modified xsi:type="dcterms:W3CDTF">2017-08-07T06:38:00Z</dcterms:modified>
  <cp:revision>10</cp:revision>
  <dc:subject/>
  <dc:title/>
</cp:coreProperties>
</file>