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0"/>
        <w:ind w:right="210" w:hanging="0"/>
        <w:rPr>
          <w:rFonts w:eastAsia="方正小标宋_GBK;微软雅黑"/>
          <w:color w:val="000000"/>
          <w:szCs w:val="32"/>
        </w:rPr>
      </w:pPr>
      <w:r>
        <w:rPr>
          <w:rFonts w:eastAsia="方正小标宋_GBK;微软雅黑"/>
          <w:color w:val="000000"/>
          <w:szCs w:val="32"/>
        </w:rPr>
      </w:r>
    </w:p>
    <w:p>
      <w:pPr>
        <w:pStyle w:val="Normal"/>
        <w:spacing w:lineRule="atLeast" w:line="0"/>
        <w:ind w:right="0" w:firstLine="1540"/>
        <w:jc w:val="left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江苏省大学生优秀创业项目推荐表</w:t>
      </w:r>
    </w:p>
    <w:p>
      <w:pPr>
        <w:pStyle w:val="Normal"/>
        <w:spacing w:lineRule="exact" w:line="440"/>
        <w:ind w:right="0" w:firstLine="2200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3"/>
        <w:gridCol w:w="123"/>
        <w:gridCol w:w="816"/>
        <w:gridCol w:w="578"/>
        <w:gridCol w:w="361"/>
        <w:gridCol w:w="940"/>
        <w:gridCol w:w="217"/>
        <w:gridCol w:w="722"/>
        <w:gridCol w:w="264"/>
        <w:gridCol w:w="531"/>
        <w:gridCol w:w="144"/>
        <w:gridCol w:w="530"/>
        <w:gridCol w:w="708"/>
        <w:gridCol w:w="136"/>
        <w:gridCol w:w="431"/>
        <w:gridCol w:w="296"/>
        <w:gridCol w:w="838"/>
      </w:tblGrid>
      <w:tr>
        <w:trPr>
          <w:trHeight w:val="19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报属地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□□</w:t>
            </w:r>
            <w:r>
              <w:rPr>
                <w:color w:val="000000"/>
                <w:sz w:val="24"/>
                <w:szCs w:val="24"/>
              </w:rPr>
              <w:t>市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□□</w:t>
            </w:r>
            <w:r>
              <w:rPr>
                <w:color w:val="000000"/>
                <w:sz w:val="24"/>
                <w:szCs w:val="24"/>
              </w:rPr>
              <w:t>县</w:t>
            </w:r>
          </w:p>
        </w:tc>
      </w:tr>
      <w:tr>
        <w:trPr>
          <w:trHeight w:val="19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登记注册全称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0"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信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报</w:t>
            </w: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法人代表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204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日期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用手机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用电邮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核心成员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营模式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自主经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合伙经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加盟连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代理代销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科技开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专利技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其他（请注明）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额度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万元以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∽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∽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∽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000000"/>
                <w:sz w:val="24"/>
                <w:szCs w:val="24"/>
              </w:rPr>
              <w:t>万元以上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律形态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个体工商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有限公司（自然人控股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有限公司（合伙人）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股份公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事业单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暂免工商登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其他（请注明）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农林牧渔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采矿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制造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电力、燃气及水生产和供应业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建筑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交通运输、仓储及邮电通信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批发零售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金融业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信息传输、计算机服务和软件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住宿和餐饮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房地产业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租赁和商务服务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科学研究、技术服务和地质勘查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教育业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水利、环境和公共设施管理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居民服务和其他服务业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卫生、社会保障和社会福利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文化、体育和娱乐业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公共管理和社会组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国际组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其他（请注明）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实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情况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已实施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年以下□已实施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年（含）以上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年以下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已实施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年（含）以上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处阶段</w:t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初创阶段□成长阶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成熟阶段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自有项目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;微软雅黑"/>
                <w:color w:val="000000"/>
                <w:sz w:val="24"/>
                <w:szCs w:val="24"/>
              </w:rPr>
            </w:pPr>
            <w:r>
              <w:rPr>
                <w:rFonts w:eastAsia="方正黑体_GBK;微软雅黑"/>
                <w:color w:val="000000"/>
                <w:szCs w:val="32"/>
              </w:rPr>
              <w:t>创业项目简介</w:t>
            </w:r>
          </w:p>
        </w:tc>
      </w:tr>
      <w:tr>
        <w:trPr>
          <w:trHeight w:val="107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摘要</w:t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背景概述</w:t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要点包括项目背景、建设进展、建设必要性等情况）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场概述</w:t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要点包括市场需求量预测、目标客户收入水平、市场接受时间、市场竞争的激烈程度等情况）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产品与技术概述</w:t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要点包括替代品、技术的先进性、技术的发展前景、专利和知识产权保护等情况）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资规模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要点包括投资总额、原材料供应、生产能力、规模经济等情况）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管理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要点包括商业模式、创业团队能力素质、员工技能水平等情况）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财务概述</w:t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要点包括动态投资回收期、净现值、内部收益率、净利润增长率、销售收入增长率等情况）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风险及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退出方式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要点包括财务风险、行业风险、退出壁垒等情况）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创业带动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就业情况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要点包括创业人数情况、预计年带动就业人数等情况）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意：以上各栏除项目摘要外如不够均可另附页</w:t>
            </w:r>
          </w:p>
        </w:tc>
      </w:tr>
      <w:tr>
        <w:trPr>
          <w:trHeight w:val="107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报承诺</w:t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以上信息全部自愿如实申报，无剽窃抄袭，未重复申报，否则取消资格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0" w:firstLine="3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报人亲笔签名：</w:t>
            </w:r>
          </w:p>
          <w:p>
            <w:pPr>
              <w:pStyle w:val="Normal"/>
              <w:spacing w:lineRule="exact" w:line="440"/>
              <w:ind w:right="0" w:firstLine="40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项目申报单位签章）</w:t>
            </w:r>
          </w:p>
          <w:p>
            <w:pPr>
              <w:pStyle w:val="Normal"/>
              <w:spacing w:lineRule="exact" w:line="440"/>
              <w:ind w:right="0" w:firstLine="40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报日期：</w:t>
            </w:r>
            <w:r>
              <w:rPr>
                <w:color w:val="000000"/>
                <w:sz w:val="24"/>
                <w:szCs w:val="24"/>
              </w:rPr>
              <w:t>2016</w:t>
            </w:r>
            <w:r>
              <w:rPr>
                <w:color w:val="000000"/>
                <w:sz w:val="24"/>
                <w:szCs w:val="24"/>
              </w:rPr>
              <w:t>年月日</w:t>
            </w:r>
          </w:p>
        </w:tc>
      </w:tr>
      <w:tr>
        <w:trPr>
          <w:trHeight w:val="106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县（市、区）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保障局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初审意见</w:t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0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省辖市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评审小组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评估意见</w:t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0"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</w:t>
            </w:r>
            <w:r>
              <w:rPr>
                <w:color w:val="000000"/>
                <w:sz w:val="24"/>
                <w:szCs w:val="24"/>
              </w:rPr>
              <w:t>市级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示</w:t>
            </w:r>
            <w:r>
              <w:rPr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0"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0"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省辖市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保障局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荐</w:t>
            </w: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省级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评审小组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评估意见</w:t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省级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示结果</w:t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省人力资源社会保障厅</w:t>
            </w:r>
            <w:r>
              <w:rPr>
                <w:color w:val="000000"/>
                <w:sz w:val="24"/>
                <w:szCs w:val="24"/>
              </w:rPr>
              <w:t>评定</w:t>
            </w: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210" w:hanging="0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4:00Z</dcterms:created>
  <dc:creator>孟黎</dc:creator>
  <dc:description/>
  <dc:language>en-US</dc:language>
  <cp:lastModifiedBy>我的电脑</cp:lastModifiedBy>
  <dcterms:modified xsi:type="dcterms:W3CDTF">2016-07-21T08:3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