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疗保险费用报销申请材料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申请材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①</w:t>
      </w:r>
      <w:r>
        <w:rPr>
          <w:rFonts w:ascii="仿宋_GB2312" w:hAnsi="仿宋_GB2312" w:cs="宋体;SimSun" w:eastAsia="仿宋_GB2312"/>
          <w:sz w:val="24"/>
        </w:rPr>
        <w:t>社会保障卡，②本人和代理人身份证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①</w:t>
      </w:r>
      <w:r>
        <w:rPr>
          <w:rFonts w:ascii="仿宋_GB2312" w:hAnsi="仿宋_GB2312" w:cs="宋体;SimSun" w:eastAsia="仿宋_GB2312"/>
          <w:sz w:val="24"/>
        </w:rPr>
        <w:t>医疗费用发票原件，②门诊病历卡原件，③出院小结（原件和复印件），④医疗费用明细清单（原件和复印件），⑤转诊审批表（原件和复印件）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属于下列情况的，须另外提供相关证明材料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有体内置放材料的，附材料登记表及条形码并注明产地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在转诊医院指定药房购买必需药品，住院期间使用的须提供住院用药医嘱单并经医院盖章，门诊使用的须提供完整的病历记录和处方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因外伤发生的医疗费，须提供首诊的门诊病历和住院病历，包括入院记录、病案首页等，交通事故的须提供交通事故责任认定书原件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因出差或休假在异地突发疾病急诊、急救的，附单位相关证明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医保中心地址：柳州路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号 太仓市人社局，乡镇结报站：沙溪便民服务中心，璜泾、浮桥、双凤（每周三）、浏河劳动保障所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单次住院报销后自付费用超过</w:t>
      </w: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万元的，可至“大病住院再保险”窗口登记信息，享受相关待遇，咨询电话：</w:t>
      </w:r>
      <w:r>
        <w:rPr>
          <w:rFonts w:eastAsia="仿宋_GB2312" w:cs="宋体;SimSun" w:ascii="仿宋_GB2312" w:hAnsi="仿宋_GB2312"/>
          <w:sz w:val="24"/>
        </w:rPr>
        <w:t>5358196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医保结算年度为：每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次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，当年度医疗费用须在当年度工作日结报。因特殊原因无法在当年度结报的，可在下一年度延长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月结报，费用计入下一年度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咨询电话：</w:t>
      </w:r>
      <w:r>
        <w:rPr>
          <w:rFonts w:eastAsia="仿宋_GB2312" w:cs="宋体;SimSun" w:ascii="仿宋_GB2312" w:hAnsi="仿宋_GB2312"/>
          <w:sz w:val="24"/>
        </w:rPr>
        <w:t>12333</w:t>
      </w:r>
      <w:bookmarkStart w:id="0" w:name="_GoBack"/>
      <w:bookmarkEnd w:id="0"/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53588995           </w:t>
      </w:r>
      <w:r>
        <w:rPr>
          <w:rFonts w:ascii="仿宋_GB2312" w:hAnsi="仿宋_GB2312" w:eastAsia="仿宋_GB2312"/>
          <w:b/>
          <w:sz w:val="28"/>
          <w:szCs w:val="28"/>
        </w:rPr>
        <w:t>太仓市医疗保险基金结算中心</w:t>
      </w:r>
      <w:r>
        <w:rPr>
          <w:rFonts w:eastAsia="仿宋_GB2312" w:ascii="仿宋_GB2312" w:hAnsi="仿宋_GB2312"/>
          <w:b/>
          <w:sz w:val="24"/>
        </w:rPr>
        <w:t>2016.4.1.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仓市社会医疗保险报销待遇表</w:t>
      </w:r>
    </w:p>
    <w:p>
      <w:pPr>
        <w:pStyle w:val="Normal"/>
        <w:spacing w:lineRule="exact" w:line="400"/>
        <w:jc w:val="right"/>
        <w:rPr/>
      </w:pPr>
      <w:r>
        <w:rPr/>
        <w:t xml:space="preserve">（单位：元，百分值为政策范围内报销百分比）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4"/>
        <w:gridCol w:w="600"/>
        <w:gridCol w:w="24"/>
        <w:gridCol w:w="624"/>
        <w:gridCol w:w="1080"/>
        <w:gridCol w:w="1260"/>
        <w:gridCol w:w="900"/>
        <w:gridCol w:w="900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      诊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      院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账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付标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诊统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付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万以上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院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医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在职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%—4.4%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在职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-4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退休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%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退休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医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年龄门诊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4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基本医保企业职工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4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居民医保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门诊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相应待遇后、自负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优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孤老补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7:00Z</dcterms:created>
  <dc:creator>微软用户</dc:creator>
  <dc:description/>
  <cp:keywords/>
  <dc:language>en-US</dc:language>
  <cp:lastModifiedBy>陆玲</cp:lastModifiedBy>
  <cp:lastPrinted>2014-08-29T09:58:00Z</cp:lastPrinted>
  <dcterms:modified xsi:type="dcterms:W3CDTF">2016-04-01T02:55:00Z</dcterms:modified>
  <cp:revision>26</cp:revision>
  <dc:subject/>
  <dc:title>医保报销业务办理流程</dc:title>
</cp:coreProperties>
</file>