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医疗保险转外就医报销流程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/>
          <w:b/>
          <w:sz w:val="24"/>
        </w:rPr>
      </w:pPr>
      <w:r>
        <w:rPr>
          <w:rFonts w:ascii="仿宋_GB2312" w:hAnsi="仿宋_GB2312" w:cs="仿宋;宋体" w:eastAsia="仿宋_GB2312"/>
          <w:b/>
          <w:sz w:val="24"/>
        </w:rPr>
        <w:t>转外条件</w:t>
      </w:r>
    </w:p>
    <w:p>
      <w:pPr>
        <w:pStyle w:val="Normal"/>
        <w:spacing w:lineRule="exact" w:line="310"/>
        <w:ind w:firstLine="480"/>
        <w:rPr/>
      </w:pPr>
      <w:r>
        <w:rPr>
          <w:rFonts w:ascii="仿宋_GB2312" w:hAnsi="仿宋_GB2312" w:cs="宋体;SimSun" w:eastAsia="仿宋_GB2312"/>
          <w:sz w:val="24"/>
        </w:rPr>
        <w:t>参保人员经本市市级医</w:t>
      </w:r>
      <w:r>
        <w:rPr>
          <w:rFonts w:ascii="仿宋_GB2312" w:hAnsi="仿宋_GB2312" w:cs="仿宋;宋体" w:eastAsia="仿宋_GB2312"/>
          <w:sz w:val="24"/>
        </w:rPr>
        <w:t>院（市一院、二院、三院—限精神病）检查会诊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仿宋;宋体" w:eastAsia="仿宋_GB2312"/>
          <w:sz w:val="24"/>
        </w:rPr>
        <w:t>因病情需要，须转往外市上级（本市社会医疗保险定点）医院就诊。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/>
          <w:sz w:val="24"/>
        </w:rPr>
        <w:t>待遇规定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．参保人员符合转外就医标准的，先由市级定点医院（市一院、二院、三院—限精神病）相关专科副主任医师</w:t>
      </w:r>
      <w:r>
        <w:rPr>
          <w:rFonts w:ascii="仿宋_GB2312" w:hAnsi="仿宋_GB2312" w:cs="仿宋;宋体" w:eastAsia="仿宋_GB2312"/>
          <w:color w:val="000000"/>
          <w:sz w:val="24"/>
        </w:rPr>
        <w:t>以上职称（或科室副主任以上）的经治医师，开具《太仓市社会医疗保险参保人员转院登记表》，经本院医政管理部门盖章同意后，所发生的医疗费用按社会医疗保险的规定报销，《转院登记表》有效期为一年，过期需重新办理；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2</w:t>
      </w:r>
      <w:r>
        <w:rPr>
          <w:rFonts w:ascii="仿宋_GB2312" w:hAnsi="仿宋_GB2312" w:cs="仿宋;宋体" w:eastAsia="仿宋_GB2312"/>
          <w:color w:val="000000"/>
          <w:sz w:val="24"/>
        </w:rPr>
        <w:t>．正常办理转外就医手续后，因病情需要又转往其分院就诊的费用，提供转入医院医务部门出具转往分院的证明并盖章后，可按医保规定报销；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3</w:t>
      </w:r>
      <w:r>
        <w:rPr>
          <w:rFonts w:ascii="仿宋_GB2312" w:hAnsi="仿宋_GB2312" w:cs="仿宋;宋体" w:eastAsia="仿宋_GB2312"/>
          <w:color w:val="000000"/>
          <w:sz w:val="24"/>
        </w:rPr>
        <w:t>．参保人员未经本市医院同意，自行前往我市医保定点的外市上级医院就医所发生的医疗费用，享受医保规定待遇的</w:t>
      </w:r>
      <w:r>
        <w:rPr>
          <w:rFonts w:eastAsia="仿宋_GB2312" w:cs="仿宋;宋体" w:ascii="仿宋_GB2312" w:hAnsi="仿宋_GB2312"/>
          <w:color w:val="000000"/>
          <w:sz w:val="24"/>
        </w:rPr>
        <w:t>90%</w:t>
      </w:r>
      <w:r>
        <w:rPr>
          <w:rFonts w:ascii="仿宋_GB2312" w:hAnsi="仿宋_GB2312" w:cs="仿宋;宋体" w:eastAsia="仿宋_GB2312"/>
          <w:color w:val="000000"/>
          <w:sz w:val="24"/>
        </w:rPr>
        <w:t>；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 w:cs="仿宋;宋体"/>
          <w:color w:val="000000"/>
          <w:sz w:val="24"/>
        </w:rPr>
      </w:pPr>
      <w:r>
        <w:rPr>
          <w:rFonts w:eastAsia="仿宋_GB2312" w:cs="仿宋;宋体" w:ascii="仿宋_GB2312" w:hAnsi="仿宋_GB2312"/>
          <w:color w:val="000000"/>
          <w:sz w:val="24"/>
        </w:rPr>
        <w:t>4</w:t>
      </w:r>
      <w:r>
        <w:rPr>
          <w:rFonts w:ascii="仿宋_GB2312" w:hAnsi="仿宋_GB2312" w:cs="仿宋;宋体" w:eastAsia="仿宋_GB2312"/>
          <w:color w:val="000000"/>
          <w:sz w:val="24"/>
        </w:rPr>
        <w:t>．参保人员自行前往非我市医保转外定点非营利性医院（限三级）就医所发生的医疗费用，享受医保规定待遇的</w:t>
      </w:r>
      <w:r>
        <w:rPr>
          <w:rFonts w:eastAsia="仿宋_GB2312" w:cs="仿宋;宋体" w:ascii="仿宋_GB2312" w:hAnsi="仿宋_GB2312"/>
          <w:color w:val="000000"/>
          <w:sz w:val="24"/>
        </w:rPr>
        <w:t>80%</w:t>
      </w:r>
      <w:r>
        <w:rPr>
          <w:rFonts w:ascii="仿宋_GB2312" w:hAnsi="仿宋_GB2312" w:cs="仿宋;宋体" w:eastAsia="仿宋_GB2312"/>
          <w:color w:val="000000"/>
          <w:sz w:val="24"/>
        </w:rPr>
        <w:t>；</w:t>
      </w:r>
    </w:p>
    <w:p>
      <w:pPr>
        <w:pStyle w:val="Normal"/>
        <w:spacing w:lineRule="exact" w:line="310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．其余情况转外就医所发生的医疗费用，医疗保险基金不予支付；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转外就医所发生的医疗费用符合以上报销规定时，对超出医疗保险收费标准的费用，医疗保险基金不予支付。</w:t>
      </w:r>
    </w:p>
    <w:p>
      <w:pPr>
        <w:pStyle w:val="Normal"/>
        <w:spacing w:lineRule="exact" w:line="520"/>
        <w:ind w:firstLine="47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4"/>
        </w:rPr>
        <w:t>咨询电话：</w:t>
      </w:r>
      <w:r>
        <w:rPr>
          <w:rFonts w:eastAsia="仿宋_GB2312" w:cs="仿宋;宋体" w:ascii="仿宋_GB2312" w:hAnsi="仿宋_GB2312"/>
          <w:sz w:val="24"/>
        </w:rPr>
        <w:t>12333</w:t>
      </w:r>
      <w:r>
        <w:rPr>
          <w:rFonts w:ascii="仿宋_GB2312" w:hAnsi="仿宋_GB2312" w:cs="仿宋;宋体" w:eastAsia="仿宋_GB2312"/>
          <w:sz w:val="24"/>
        </w:rPr>
        <w:t>、</w:t>
      </w:r>
      <w:r>
        <w:rPr>
          <w:rFonts w:eastAsia="仿宋_GB2312" w:cs="仿宋;宋体" w:ascii="仿宋_GB2312" w:hAnsi="仿宋_GB2312"/>
          <w:sz w:val="24"/>
        </w:rPr>
        <w:t xml:space="preserve">53588995              </w:t>
      </w:r>
      <w:r>
        <w:rPr>
          <w:rFonts w:ascii="仿宋_GB2312" w:hAnsi="仿宋_GB2312" w:cs="仿宋;宋体" w:eastAsia="仿宋_GB2312"/>
          <w:b/>
          <w:sz w:val="28"/>
          <w:szCs w:val="28"/>
        </w:rPr>
        <w:t>太仓市医疗保险基金结算中心</w:t>
      </w:r>
    </w:p>
    <w:p>
      <w:pPr>
        <w:pStyle w:val="Normal"/>
        <w:spacing w:lineRule="exact" w:line="40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太仓市医疗保险转外就医定点医院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600"/>
        <w:gridCol w:w="3600"/>
      </w:tblGrid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上海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）：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二军大学附属长海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中医药大学附属医院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第二医科大学附属仁济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上海二军大附属东方肝胆外科医院；  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江苏省中医院）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第二医科大学附属第九人民医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放军第四一一医院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军区总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本院、浦东分院）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限恶性肿瘤伽马刀治疗）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医科大学第二附属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第二医科大学附属瑞金医院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光华医院（限风湿类疾病）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东南大学附属中大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本院、北院）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群力中医门诊部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口腔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第二医科大学附属新华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限恶性肿瘤中草药治疗）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第二中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中医药大学附属龙华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中医文献馆中医门诊部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中西结合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中医药大学附属曙光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中医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大学医学院附属鼓楼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中医药大学附属岳阳中西医结合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中西医结合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第一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交通大学附属胸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华东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中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交通大学附属第一人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第三人民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脑科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交通大学附属第六人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第一肺科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市博大肾科医院。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交通大学附属儿童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第一妇婴保健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苏州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）：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中山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公共卫生临床中心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大学附属第一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华山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皮肤病性病防治中心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大学附属第二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华山医院伽玛刀中心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眼病防治中心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市立医院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上海伽玛刀医院 限恶性肿瘤伽马刀治疗）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中国福利会国际和平妇幼保健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本部、北区、东区）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眼耳鼻喉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精神卫生中心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中医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妇产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口腔病防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九龙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肿瘤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放军第四五五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第五人民医院（限传染病）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复旦大学附属儿童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解放军第八五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广济医院（限精神病）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济大学附属口腔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区中心医院（限乳腺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市儿童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济大学附属第十人民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远洋医院（限糖尿病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解放军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院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Cs w:val="21"/>
                  <w:u w:val="none"/>
                </w:rPr>
                <w:t>同济大学附属肺科医院；</w:t>
              </w:r>
            </w:hyperlink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南京市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: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瑞盛医院（限工伤康复）；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济大学附属东方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京医科大学第一附属医院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苏州理想眼科医院。</w:t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同济大学附属同济医院；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江苏省人民医院）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中医药大学附属岳阳中西医结合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肿瘤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2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二军大学附属长征医院；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8" w:right="1276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1894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14:00Z</dcterms:created>
  <dc:creator>qwe</dc:creator>
  <dc:description/>
  <cp:keywords/>
  <dc:language>en-US</dc:language>
  <cp:lastModifiedBy>陆玲</cp:lastModifiedBy>
  <cp:lastPrinted>2016-04-21T14:20:00Z</cp:lastPrinted>
  <dcterms:modified xsi:type="dcterms:W3CDTF">2016-04-22T01:25:00Z</dcterms:modified>
  <cp:revision>31</cp:revision>
  <dc:subject/>
  <dc:title/>
</cp:coreProperties>
</file>