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，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工程管理，工程造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畜医学，预防畜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43:00Z</dcterms:created>
  <dc:creator>章之衡</dc:creator>
  <dc:description/>
  <cp:keywords/>
  <dc:language>en-US</dc:language>
  <cp:lastModifiedBy>sunbo</cp:lastModifiedBy>
  <dcterms:modified xsi:type="dcterms:W3CDTF">2016-02-23T01:43:00Z</dcterms:modified>
  <cp:revision>2</cp:revision>
  <dc:subject/>
  <dc:title>专业参考目录</dc:title>
</cp:coreProperties>
</file>