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620"/>
        <w:gridCol w:w="1440"/>
      </w:tblGrid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乡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美术设计（雕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室内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舞美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艺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风景园林（园林景观）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施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风景园林（园林景观）施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民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与桥梁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铁路（轨道交通）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公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下工程（地下管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（水处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质（土地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焊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源与照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测绘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风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水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公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与桥梁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口与航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运输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与自动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控制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焊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据与多媒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石油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中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中药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物分析检测（中药）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西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西药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物分析检测（西药）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保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电气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与水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机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建筑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田水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地质及水文地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施工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NTKO</dc:creator>
  <dc:description/>
  <cp:keywords/>
  <dc:language>en-US</dc:language>
  <cp:lastModifiedBy>齐雪峰</cp:lastModifiedBy>
  <cp:lastPrinted>2015-11-13T15:52:00Z</cp:lastPrinted>
  <dcterms:modified xsi:type="dcterms:W3CDTF">2015-12-16T07:45:00Z</dcterms:modified>
  <cp:revision>2</cp:revision>
  <dc:subject/>
  <dc:title>苏州市工程系列职称评审专业（学科）目录</dc:title>
</cp:coreProperties>
</file>