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2"/>
        </w:rPr>
        <w:t>实 行 特 殊 工 时 工 作 制 职 工 名 册</w:t>
      </w:r>
    </w:p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（样表）</w:t>
      </w:r>
    </w:p>
    <w:p>
      <w:pPr>
        <w:pStyle w:val="Style15"/>
        <w:snapToGrid w:val="false"/>
        <w:spacing w:lineRule="auto" w:line="30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填报单位（公章）：                                                                  填报日期     年   月   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876"/>
        <w:gridCol w:w="1716"/>
        <w:gridCol w:w="1836"/>
        <w:gridCol w:w="1356"/>
        <w:gridCol w:w="2076"/>
        <w:gridCol w:w="1836"/>
        <w:gridCol w:w="2040"/>
      </w:tblGrid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号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2" w:firstLine="5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姓    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工 作 岗 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社会保险号码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时类型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工签名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上一审批周期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加班工资已结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职工同意实行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特殊工时制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</w:t>
      </w:r>
    </w:p>
    <w:p>
      <w:pPr>
        <w:pStyle w:val="Normal"/>
        <w:ind w:firstLine="420"/>
        <w:rPr/>
      </w:pPr>
      <w:r>
        <w:rPr>
          <w:szCs w:val="32"/>
        </w:rPr>
        <w:t>1.</w:t>
      </w:r>
      <w:r>
        <w:rPr>
          <w:szCs w:val="32"/>
        </w:rPr>
        <w:t>实行特殊工时工作制应与劳动者协商一致，事先征得劳动者的同意；职工自愿签名后，即代表个人意愿，同意实行特殊工时工作制，并对上一审批周期加班工资结算情况进行确认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员工签名栏必须是本人签名，不得由他人代签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如有人员变动，请在一个月内到人力资源和社会保障行政部门进行备案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xujianfeng</dc:creator>
  <dc:description/>
  <cp:keywords/>
  <dc:language>en-US</dc:language>
  <cp:lastModifiedBy>NTKO</cp:lastModifiedBy>
  <dcterms:modified xsi:type="dcterms:W3CDTF">2013-11-01T02:46:00Z</dcterms:modified>
  <cp:revision>10</cp:revision>
  <dc:subject/>
  <dc:title>实 行 特 殊 工 时 工 作 制 职 工 名 册</dc:title>
</cp:coreProperties>
</file>