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太仓科技创新创业领军人才计划项目结题验收评估报告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</w:rPr>
        <w:t xml:space="preserve">企业名称（盖章）：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</w:rPr>
        <w:t>人才姓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</w:rPr>
        <w:t>本人签字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6"/>
        </w:rPr>
        <w:t>：                         填写日期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835"/>
        <w:gridCol w:w="2977"/>
        <w:gridCol w:w="1341"/>
      </w:tblGrid>
      <w:tr>
        <w:trPr>
          <w:trHeight w:val="73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指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三级指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Courier New"/>
                <w:b/>
                <w:kern w:val="0"/>
                <w:sz w:val="24"/>
              </w:rPr>
              <w:t>佐证</w:t>
            </w:r>
            <w:r>
              <w:rPr>
                <w:rFonts w:ascii="宋体;SimSun" w:hAnsi="宋体;SimSun" w:cs="Courier New"/>
                <w:b/>
                <w:kern w:val="0"/>
                <w:sz w:val="24"/>
              </w:rPr>
              <w:t>资料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资金投入情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太仓市人才开发专项资金项目资助责任书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、设备购置清单、财务审计报告、税收证明、销售合同或意向合同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原件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资金使用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税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缴纳社保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太仓市人才开发专项资金项目资助责任书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、企业用工证明（职工工资、社保缴纳证明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、护照（出入境记录）、营业执照、验资报告、个人所得税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原件</w:t>
            </w:r>
          </w:p>
        </w:tc>
      </w:tr>
      <w:tr>
        <w:trPr>
          <w:trHeight w:val="698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年人才在太全时工作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总投资结构（创业类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个人占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资金占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资金占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薪酬（创新类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计税薪酬月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加分项：获评其他各类奖项及荣誉（每人或项就高加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国家级奖项及荣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荣誉证书、验资报告、立项证明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原件</w:t>
            </w:r>
          </w:p>
        </w:tc>
      </w:tr>
      <w:tr>
        <w:trPr>
          <w:trHeight w:val="418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省级奖项及荣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苏州级奖项及荣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加分项：风投、创投资金投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加分项：入选各类人才计划情况（每人就高加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人才自主申报入选国家“千人计划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人才自主申报入选省“双创计划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人才自主申报入选苏州“姑苏计划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其他人才自主申报入选我市科技领军人才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科技效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企业知识产权申请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太仓市人才开发专项资金项目资助责任书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证书、项目立项证明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原件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企业知识产权授权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加分项：发明专利授权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任书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情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加分项：企业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科技项目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立项情况（每项就高加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国家级科技项目立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省级科技项目立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苏州级科技项目立项（不含科技领军人才计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获我市科技项目立项（不含科技领军人才计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 xml:space="preserve">说明：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获评其他各类奖项及荣誉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仅指被认定为下列内容：国家留学人员回国创业启动支持计划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国家高端外国专家项目，省级以上有突出贡献专家，省级科技型企业家、产业教授、引进国外技术及管理人才项目、“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六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大人才高峰”，苏州市级以上技术发明奖、科技进步奖、科技合作贡献奖、创新创业市长奖，苏州市“优秀外国专家”、杰出人才奖及提名奖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、苏州市“海鸥计划”人才。</w:t>
      </w:r>
      <w:r>
        <w:rPr>
          <w:rFonts w:ascii="仿宋_GB2312;Arial Unicode MS" w:hAnsi="仿宋_GB2312;Arial Unicode MS" w:cs="宋体;SimSun" w:eastAsia="仿宋_GB2312;Arial Unicode MS"/>
          <w:sz w:val="24"/>
          <w:szCs w:val="32"/>
        </w:rPr>
        <w:t>不在上述范围的，不予加分。</w:t>
      </w:r>
    </w:p>
    <w:sectPr>
      <w:type w:val="nextPage"/>
      <w:pgSz w:w="11906" w:h="16838"/>
      <w:pgMar w:left="1260" w:right="1588" w:gutter="0" w:header="0" w:top="93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8:00Z</dcterms:created>
  <dc:creator>番茄花园</dc:creator>
  <dc:description/>
  <cp:keywords/>
  <dc:language>en-US</dc:language>
  <cp:lastModifiedBy>rck</cp:lastModifiedBy>
  <cp:lastPrinted>2014-07-14T17:14:00Z</cp:lastPrinted>
  <dcterms:modified xsi:type="dcterms:W3CDTF">2014-10-31T03:43:00Z</dcterms:modified>
  <cp:revision>9</cp:revision>
  <dc:subject/>
  <dc:title>关于对2011年上半年度姑苏创新创业领军人才计划拟立项项目实地考察的通知</dc:title>
</cp:coreProperties>
</file>