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组团参加“中国南京</w:t>
      </w:r>
      <w:r>
        <w:rPr>
          <w:rFonts w:cs="宋体;SimSun" w:ascii="宋体;SimSun" w:hAnsi="宋体;SimSun"/>
          <w:b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kern w:val="0"/>
          <w:sz w:val="44"/>
          <w:szCs w:val="44"/>
        </w:rPr>
        <w:t>浦口高校毕业生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就业市场招聘会”的邀请函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强化就业服务，搭建供需平台，促进高校毕业生与用人单位之间的交流与沟通，我市计划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组团参加“中国南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浦口高校毕业生就业市场招聘会”，本次招聘会由南京工业大学、</w:t>
      </w:r>
      <w:r>
        <w:rPr>
          <w:rFonts w:ascii="仿宋_GB2312" w:hAnsi="仿宋_GB2312" w:eastAsia="仿宋_GB2312"/>
          <w:sz w:val="32"/>
          <w:szCs w:val="32"/>
        </w:rPr>
        <w:t>南京信息工程大学、南京艺术学院、南京审计学院、江苏第二师范学院、南京化工职业技术学院、南京铁道职业技术学院、江苏城市职业学院、江苏建康职业学院、东南大学成贤学院、南京大学金陵学院、南京信息工程大学滨江学院、南京审计学院金审学院、南京农业大学浦口校区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高校联合举办，诚邀各用人单位参会选拔人才。现将有关事项函告如下：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招聘会时间、地点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∶00—12∶00</w:t>
      </w:r>
    </w:p>
    <w:p>
      <w:pPr>
        <w:pStyle w:val="Normal"/>
        <w:widowControl/>
        <w:tabs>
          <w:tab w:val="clear" w:pos="420"/>
          <w:tab w:val="left" w:pos="7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南京工业大学江浦校区体育馆</w:t>
      </w:r>
    </w:p>
    <w:p>
      <w:pPr>
        <w:pStyle w:val="Normal"/>
        <w:widowControl/>
        <w:tabs>
          <w:tab w:val="clear" w:pos="420"/>
          <w:tab w:val="left" w:pos="7785" w:leader="none"/>
        </w:tabs>
        <w:spacing w:lineRule="exact" w:line="54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南京市浦口区浦珠南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参会对象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类用人单位、南京工业大学及城北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高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参会办法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参加本次招聘会的用人单位，需提供经年检的单位法人资格证明材料（如企业营业执照副本、事业单位法人登记证、外派机构经有关部门审批的有效证件、办学许可证等）电子扫描件和《参会回执》（见附件），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以</w:t>
      </w:r>
      <w:r>
        <w:rPr>
          <w:rFonts w:eastAsia="仿宋_GB2312"/>
          <w:sz w:val="32"/>
        </w:rPr>
        <w:t>电子邮件方式向市人才服务中心申请，申请后请务必进行电话确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招聘会为公益性质，每家用人单位可免费申请展位一个（一桌两椅），安排两名工作人员参加，海报自带。由于展位数量有限，以申请时间顺序确定参会单位，额满即止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因特殊情况需要取消展位的，请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提交取消申请，并进行电话确认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会单位的交通、食宿原则上自行解决。如需协助，可申请由苏州市人才服务中心统一代为办理（申请统一办理的参会单位请在《参会回执》中说明，行程安排：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赴南京，入住龙华大酒店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招聘，下午返程），相关费用需自理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540"/>
        <w:ind w:left="1693" w:hanging="1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2-65227549</w:t>
      </w:r>
    </w:p>
    <w:p>
      <w:pPr>
        <w:pStyle w:val="Normal"/>
        <w:widowControl/>
        <w:spacing w:lineRule="exact" w:line="540"/>
        <w:ind w:left="1693" w:hanging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ymy@szrc.cn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《参会回执》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州市人才服务中心 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70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w w:val="90"/>
          <w:sz w:val="44"/>
        </w:rPr>
        <w:t>参 会 回 执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"/>
        <w:gridCol w:w="708"/>
        <w:gridCol w:w="709"/>
        <w:gridCol w:w="567"/>
        <w:gridCol w:w="709"/>
        <w:gridCol w:w="1276"/>
        <w:gridCol w:w="567"/>
        <w:gridCol w:w="882"/>
        <w:gridCol w:w="393"/>
        <w:gridCol w:w="1276"/>
        <w:gridCol w:w="583"/>
        <w:gridCol w:w="693"/>
        <w:gridCol w:w="567"/>
        <w:gridCol w:w="3244"/>
      </w:tblGrid>
      <w:tr>
        <w:trPr/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基本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本栏所有项目均为必填项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  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简介：</w:t>
            </w:r>
          </w:p>
        </w:tc>
      </w:tr>
      <w:tr>
        <w:trPr>
          <w:cantSplit w:val="true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人员信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号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宿安排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自行安排     □代为办理（需预定房间数：   间）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信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本栏所有项目均为必填项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需求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需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待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工作地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 xml:space="preserve">年   月   日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  <w:szCs w:val="28"/>
        </w:rPr>
        <w:t xml:space="preserve">（单位公章）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1:00Z</dcterms:created>
  <dc:creator>NTKO</dc:creator>
  <dc:description/>
  <cp:keywords/>
  <dc:language>en-US</dc:language>
  <cp:lastModifiedBy>NTKO</cp:lastModifiedBy>
  <dcterms:modified xsi:type="dcterms:W3CDTF">2015-09-18T02:44:00Z</dcterms:modified>
  <cp:revision>9</cp:revision>
  <dc:subject/>
  <dc:title/>
</cp:coreProperties>
</file>