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88" w:after="9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劳社医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改进对社会医疗保险定点门诊医疗机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考核办法的通知</w:t>
      </w:r>
    </w:p>
    <w:p>
      <w:pPr>
        <w:pStyle w:val="Normal"/>
        <w:ind w:firstLine="28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社会医疗保险定点门诊医疗机构：</w:t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保障广大参保人员的基本医疗需求，强化对社会医疗保险定点门诊医疗机构的管理，规范医疗服务行为，保证医保基金的合理使用和健康运行，依据《苏州市社会基本医疗保险管理办法》（苏州市人民政府令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）、《关于进一步规范社会医疗保险工作的意见》（太政发</w:t>
      </w:r>
      <w:r>
        <w:rPr>
          <w:rFonts w:eastAsia="仿宋_GB2312" w:ascii="仿宋_GB2312" w:hAnsi="仿宋_GB2312"/>
          <w:sz w:val="32"/>
          <w:szCs w:val="32"/>
        </w:rPr>
        <w:t>[2008]92</w:t>
      </w:r>
      <w:r>
        <w:rPr>
          <w:rFonts w:ascii="仿宋_GB2312" w:hAnsi="仿宋_GB2312" w:eastAsia="仿宋_GB2312"/>
          <w:sz w:val="32"/>
          <w:szCs w:val="32"/>
        </w:rPr>
        <w:t>号）、《太仓市社会医疗保险定点门诊医疗机构管理办法》（太劳社医</w:t>
      </w:r>
      <w:r>
        <w:rPr>
          <w:rFonts w:eastAsia="仿宋_GB2312" w:ascii="仿宋_GB2312" w:hAnsi="仿宋_GB2312"/>
          <w:sz w:val="32"/>
          <w:szCs w:val="32"/>
        </w:rPr>
        <w:t>[2009]4</w:t>
      </w:r>
      <w:r>
        <w:rPr>
          <w:rFonts w:ascii="仿宋_GB2312" w:hAnsi="仿宋_GB2312" w:eastAsia="仿宋_GB2312"/>
          <w:sz w:val="32"/>
          <w:szCs w:val="32"/>
        </w:rPr>
        <w:t>号）等有关政策规定，结合我市医疗保险工作的实际情况，对考核办法进行调整，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定点门诊医疗机构有为参保职工以药易物、易保健品，除追回违规费用外，扣除年度考核分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定点门诊医疗机构为参保职工弄虚作假伪造处方、病历骗取医保基金的，除追回违规费用外，每例扣除年度考核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三、定点门诊医疗机构将自费或部分自费的药品、治疗、检查列入医保报销范围的，除追回违规费用外，每例扣除年度考核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四、定点门诊医疗机构未查验医保就医凭证，发生冒名就医的，除追回违规费用外，每例扣除年度考核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定点门诊医疗机构将非医保结算的病种列入医保结算的，除追回违规费用外，每例扣除年度考核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六、定点门诊医疗机构为非定点的单位提供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划卡结算业务的，除追回违规费用外，每例扣除年度考核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七、定点门诊医疗机构未按物价规定收费的，除追回违规费用外，每例扣除年度考核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定点门诊医疗机构违反处方规定，处方严重超量的，除追回违规费用外，每味药扣除年度考核分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九、定点门诊医疗机构医保药品管理混乱，且药品进、销、存不符的，除追回违规费用外，每味药扣除年度考核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十、定点门诊医疗机构利用不正当手段为参保职工划卡结算的（如空划卡等），除追回违规费用外，每例扣除年度考核分</w:t>
      </w:r>
      <w:r>
        <w:rPr>
          <w:rFonts w:eastAsia="仿宋_GB2312" w:ascii="仿宋_GB2312" w:hAnsi="仿宋_GB2312"/>
          <w:sz w:val="32"/>
          <w:szCs w:val="32"/>
        </w:rPr>
        <w:t>10—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十一、定点门诊医疗机构将医保结算电脑私自连接互联网的，扣除年度考核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十二、定点门诊医疗机构因聘用无证医护人员，导致医疗事故，视情节轻重，扣除年度考核分</w:t>
      </w:r>
      <w:r>
        <w:rPr>
          <w:rFonts w:eastAsia="仿宋_GB2312" w:ascii="仿宋_GB2312" w:hAnsi="仿宋_GB2312"/>
          <w:sz w:val="32"/>
          <w:szCs w:val="32"/>
        </w:rPr>
        <w:t>10-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十三、定点门诊医疗机构有经销保健品的，每经销一种保健品的，扣除年度考核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十四、定点门诊医疗机构有其它违反医疗保险管理规定的，除追回违规费用外，每例扣除年度考核分</w:t>
      </w:r>
      <w:r>
        <w:rPr>
          <w:rFonts w:eastAsia="仿宋_GB2312" w:ascii="仿宋_GB2312" w:hAnsi="仿宋_GB2312"/>
          <w:sz w:val="32"/>
          <w:szCs w:val="32"/>
        </w:rPr>
        <w:t>1-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十五、对违规情节严重的定点门诊医疗机构，除追回违规费用外，并可处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下的罚款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对年度考核分达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的定点门诊医疗机构予以通报表彰并全额返还年度暂留款；对年度考核分低于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的，每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扣除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年度暂留款；对年度考核分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的，暂停定点服务资格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个月，限期整改；对年度考核分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的，取消其定点服务资格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十七、过去与本通知不一致的按本通知规定执行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十八、本通知自发文之日起执行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太仓市劳动和社会保障局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四月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8:00Z</dcterms:created>
  <dc:creator>Administrator</dc:creator>
  <dc:description/>
  <cp:keywords/>
  <dc:language>en-US</dc:language>
  <cp:lastModifiedBy>微软用户</cp:lastModifiedBy>
  <cp:lastPrinted>2009-04-09T13:53:00Z</cp:lastPrinted>
  <dcterms:modified xsi:type="dcterms:W3CDTF">2009-04-09T05:58:00Z</dcterms:modified>
  <cp:revision>3</cp:revision>
  <dc:subject/>
  <dc:title>关于改进对社会医疗保险定点门诊医疗机构</dc:title>
</cp:coreProperties>
</file>