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参会单位报名回执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40"/>
        <w:gridCol w:w="1000"/>
        <w:gridCol w:w="364"/>
        <w:gridCol w:w="1672"/>
        <w:gridCol w:w="960"/>
        <w:gridCol w:w="2508"/>
      </w:tblGrid>
      <w:tr>
        <w:trPr>
          <w:trHeight w:val="6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邮    箱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 会 人 员 信 息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要求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单位请于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前将《报名回执》寄送（传真）至活动组委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  址：常州市武进区人力资源市场（江苏省常州市武进高新区武南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邮  编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213164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 邮  箱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wjrcjob@vip.163.com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  址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www.wjjy.gov.cn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6:00Z</dcterms:created>
  <dc:creator>tangjing</dc:creator>
  <dc:description/>
  <dc:language>en-US</dc:language>
  <cp:lastModifiedBy>tangjing</cp:lastModifiedBy>
  <dcterms:modified xsi:type="dcterms:W3CDTF">2015-03-27T05:39:38Z</dcterms:modified>
  <cp:revision>2</cp:revision>
  <dc:subject/>
  <dc:title>参会单位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