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项目序号：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苏州市柔性引进海外智力“海鸥计划”项目申请表附件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用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归口呈报部门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   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以下材料均提供原件材料的复印件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商营业执照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机构代码证</w:t>
      </w: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项目国内专家评审意见或相关行业认证材料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聘请国外专家护照</w:t>
      </w: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聘请国外专家工作合同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聘请国外专家学历证明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聘请国外专家国际行程单（或证明来华工作的相关时间证明）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聘请国外专家计税薪金领取证明（解款单、所得税完税证明等）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其它材料</w:t>
      </w: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7:00Z</dcterms:created>
  <dc:creator>李健</dc:creator>
  <dc:description/>
  <cp:keywords/>
  <dc:language>en-US</dc:language>
  <cp:lastModifiedBy>李健</cp:lastModifiedBy>
  <dcterms:modified xsi:type="dcterms:W3CDTF">2011-12-15T06:35:00Z</dcterms:modified>
  <cp:revision>5</cp:revision>
  <dc:subject/>
  <dc:title>项目序号：                                             </dc:title>
</cp:coreProperties>
</file>