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“太仓市紧缺人才校园招聘会”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980"/>
        <w:gridCol w:w="2340"/>
        <w:gridCol w:w="1980"/>
        <w:gridCol w:w="2186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传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交通住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随团安排        □自行前往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线 路 选 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西北线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西安交通大学   □西安电子科技大学    □西安市人才市场 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西南线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电子科技大学   □成都理工大学        □重庆大学           □成都市人才市场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东北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线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燕山大学       □大连理工大学        □东北大学           □沈阳工业大学         □沈阳市人才市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东北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线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吉林大学       □长春理工大学        □北华大学           □哈尔滨工程大学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哈尔滨工业大学 □哈尔滨理工大学      □长春市人才市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华中线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合肥工业大学   □武汉大学     □武汉理工大学       □湖南大学        □中南大学     □武汉人才市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山东线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山东大学  □山东理工大学  □山东科技大学  □哈尔滨工业大学（威海） □山东大学（威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南京线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国展中心                              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北京线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清华大学        □北京大学             □中国人民大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江苏线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徐州工程大学                □中国矿业大学                □淮海工学院                □扬州大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南方线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广州大学城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800"/>
        <w:gridCol w:w="1440"/>
        <w:gridCol w:w="1620"/>
        <w:gridCol w:w="488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 求 信 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薪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任职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b/>
          <w:b/>
        </w:rPr>
      </w:pPr>
      <w:r>
        <w:rPr>
          <w:b/>
        </w:rPr>
        <w:t>注：参会单位的需求岗位应注明人数、专业、学历、薪资待遇（本科不低于</w:t>
      </w:r>
      <w:r>
        <w:rPr>
          <w:b/>
        </w:rPr>
        <w:t>3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硕士不低于</w:t>
      </w:r>
      <w:r>
        <w:rPr>
          <w:b/>
        </w:rPr>
        <w:t>4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博士不低于</w:t>
      </w:r>
      <w:r>
        <w:rPr>
          <w:b/>
        </w:rPr>
        <w:t>5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）、任职条件、应聘联系方式等，在招聘要求的设置中不得出现性别、民族等歧视性条件。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5:00Z</dcterms:created>
  <dc:creator>DCL</dc:creator>
  <dc:description/>
  <dc:language>en-US</dc:language>
  <cp:lastModifiedBy>Administrator</cp:lastModifiedBy>
  <cp:lastPrinted>2014-08-07T08:52:00Z</cp:lastPrinted>
  <dcterms:modified xsi:type="dcterms:W3CDTF">2014-08-22T01:29:20Z</dcterms:modified>
  <cp:revision>246</cp:revision>
  <dc:subject/>
  <dc:title>2013年“苏州市紧缺专业人才校园招聘会”邀请函（网站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