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具体材料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申请表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份（公章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一寸彩照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张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身份证、劳动保障卡、学历学位（职称</w:t>
      </w:r>
      <w:r>
        <w:rPr>
          <w:rFonts w:cs="宋体;SimSun" w:ascii="宋体;SimSun" w:hAnsi="宋体;SimSun"/>
          <w:color w:val="000000"/>
          <w:kern w:val="0"/>
          <w:sz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</w:rPr>
        <w:t>技能）证书原件及复印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劳动合同原件及复印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其它符合申请条件的证明材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备注：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租房补贴：提交本人和房东的租房协议和发票，如有配偶者，需提交结婚证复印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安家补贴：提供房产证或购房合同及首付款发票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</w:rPr>
        <w:t>公积金贷款：购房合同及首付款发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）各种职业培训：需取得相关毕业证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1:00Z</dcterms:created>
  <dc:creator>微软用户</dc:creator>
  <dc:description/>
  <cp:keywords/>
  <dc:language>en-US</dc:language>
  <cp:lastModifiedBy>微软用户</cp:lastModifiedBy>
  <dcterms:modified xsi:type="dcterms:W3CDTF">2013-10-17T05:41:00Z</dcterms:modified>
  <cp:revision>2</cp:revision>
  <dc:subject/>
  <dc:title/>
</cp:coreProperties>
</file>