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仓市高层次人才享受生活待遇政策申请流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娄东英才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0pt;margin-top:7.8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娄东英才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-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0.05pt" to="239.2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人社局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人社局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3.4pt" to="239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hyperlink r:id="rId3">
        <w:r>
          <w:rPr>
            <w:rFonts w:eastAsia="仿宋_GB2312" w:ascii="仿宋_GB2312" w:hAnsi="仿宋_GB2312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97180</wp:posOffset>
                  </wp:positionV>
                  <wp:extent cx="4000500" cy="59436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006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高层次人才享受生活待遇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：市人社局网站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tchrss.gov.c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下载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1pt;margin-top:23.4pt;width:314.95pt;height:46.7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高层次人才享受生活待遇项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：市人社局网站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ww.tchrss.gov.c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下载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pt" to="24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314700" cy="792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员所在单位初审合格后单位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递交至市人社局社保大厅特服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月25日至月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260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员所在单位初审合格后单位盖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材料递交至市人社局社保大厅特服窗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月25日至月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pt" to="24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3147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人社局审核申请材料，合格后递交市人才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26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人社局审核申请材料，合格后递交市人才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pt" to="24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人才办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人才办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pt" to="24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086100" cy="594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合格人员，市人才办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太仓市高层次人才享受生活待遇的通知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242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合格人员，市人才办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太仓市高层次人才享受生活待遇的通知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3.4pt" to="24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343400" cy="594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合格人员持“娄东英才证”和“太仓市高层次人才享受生活待遇的通知”到相应部门办理相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4pt;width:34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合格人员持“娄东英才证”和“太仓市高层次人才享受生活待遇的通知”到相应部门办理相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pt" to="24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33900" cy="7391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应部门办理完结后将“太仓市高层次人才享受生活待遇的通知”回执部分盖章返还给申请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申请人员将回执反馈至市人社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356.9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应部门办理完结后将“太仓市高层次人才享受生活待遇的通知”回执部分盖章返还给申请人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申请人员将回执反馈至市人社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type w:val="nextPage"/>
      <w:pgSz w:w="11906" w:h="16838"/>
      <w:pgMar w:left="1474" w:right="147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rss.gov.cn/" TargetMode="External"/><Relationship Id="rId3" Type="http://schemas.openxmlformats.org/officeDocument/2006/relationships/hyperlink" Target="http://www.tchrss.gov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3:00Z</dcterms:created>
  <dc:creator>微软用户</dc:creator>
  <dc:description/>
  <cp:keywords/>
  <dc:language>en-US</dc:language>
  <cp:lastModifiedBy>微软用户</cp:lastModifiedBy>
  <dcterms:modified xsi:type="dcterms:W3CDTF">2012-04-06T06:53:00Z</dcterms:modified>
  <cp:revision>2</cp:revision>
  <dc:subject/>
  <dc:title>太仓市高层次人才享受生活待遇暂行办法工作会议参会人员：</dc:title>
</cp:coreProperties>
</file>