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审批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填报日期：     </w:t>
      </w:r>
      <w:r>
        <w:rPr/>
        <w:t>年    月 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9"/>
        <w:gridCol w:w="183"/>
        <w:gridCol w:w="784"/>
        <w:gridCol w:w="106"/>
        <w:gridCol w:w="730"/>
        <w:gridCol w:w="1305"/>
        <w:gridCol w:w="148"/>
        <w:gridCol w:w="1881"/>
        <w:gridCol w:w="415"/>
        <w:gridCol w:w="2326"/>
      </w:tblGrid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全日制教育最终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邮编）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否落户苏州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落户时间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（街道、乡镇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缴纳个人所得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缴纳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缴纳社会保险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缴纳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人薪资（年薪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单位：万元，并附个税完税证明）</w:t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申请资助标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万元）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根据《实施细则》第二条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（地址）</w:t>
            </w:r>
          </w:p>
        </w:tc>
        <w:tc>
          <w:tcPr>
            <w:tcW w:w="31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学习简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履历及业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明：本人对以上填报内容的真实性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350" w:hRule="atLeast"/>
          <w:cantSplit w:val="true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人才办或主管局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（公章）</w:t>
            </w:r>
          </w:p>
          <w:p>
            <w:pPr>
              <w:pStyle w:val="Normal"/>
              <w:ind w:firstLine="5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紧缺人才开发工作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仿宋_GB2312;微软雅黑"/>
      <w:sz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2:00Z</dcterms:created>
  <dc:creator>李益</dc:creator>
  <dc:description/>
  <cp:keywords/>
  <dc:language>en-US</dc:language>
  <cp:lastModifiedBy>Windows 用户</cp:lastModifiedBy>
  <cp:lastPrinted>2012-09-07T13:19:00Z</cp:lastPrinted>
  <dcterms:modified xsi:type="dcterms:W3CDTF">2014-08-13T09:32:00Z</dcterms:modified>
  <cp:revision>2</cp:revision>
  <dc:subject/>
  <dc:title>苏人保办[2009]12号</dc:title>
</cp:coreProperties>
</file>