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24"/>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24"/>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度太仓市产学研联合创新资金项目申报指南</w:t>
      </w:r>
    </w:p>
    <w:p>
      <w:pPr>
        <w:pStyle w:val="Normal"/>
        <w:spacing w:lineRule="auto" w:line="32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一、支持重点</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一）重大创新载体建设</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面向重点产业的创新需求，支持省级以上高新区（园）等各类科技园区，依托海内外一流高校院所，共建各类新型研发机构以及产业特色鲜明的综合性产学研联合创新载体，推动各地错位发展、差别化集聚创新资源，以创新资源的集聚带动产业集聚，促进创新要素与产业要素紧密结合，建设各具特色的创新集群和产业集群，探索战略性新兴产业培育、促进传统产业优化升级的有效途径，为创新驱动发展提供有力支撑。</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申报主体为园区下属的实体机构或地方政府、园区与科教单位共建的研发机构，且必须是已完成注册的法人实体；引进的高校院所，原则上应有国家重点实验室、工程技术研究中心等国家级平台或重点学科作为依托，能引进若干高水平的学科团队，且有较多的技术成果导入，能够支撑相关产业的创新发展；政府高度重视，设立了工作推进机构，产业为园区重点培育的新兴产业或地方特色支柱产业，与有关科教单位签订了载体共建协议，前期已有较大投入且实质性启动。载体应积极开展纵向课题，并与我市企业或区镇建有稳定的产学研合作关系，建立校企联盟，在项目研究开发、建设研发机构等方面帮助企业获得快速发展。为避免重复支持，已获市级层面资金支持，或由代表市级层面的相关单位以投资占股方式共建的载体，不予支持。上年度已获支持的载体需在完成验收程序并达到上年度的考核目标后，方可再次申报，否则不予受理。</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二）前瞻性联合研究项目</w:t>
      </w:r>
    </w:p>
    <w:p>
      <w:pPr>
        <w:pStyle w:val="Normal"/>
        <w:spacing w:lineRule="auto" w:line="324"/>
        <w:ind w:firstLine="640"/>
        <w:rPr/>
      </w:pPr>
      <w:r>
        <w:rPr>
          <w:rFonts w:ascii="仿宋_GB2312" w:hAnsi="仿宋_GB2312" w:eastAsia="仿宋_GB2312"/>
          <w:sz w:val="32"/>
          <w:szCs w:val="32"/>
        </w:rPr>
        <w:t>引导、鼓励企业联合高校、科研院所，围绕高新技术产业发展的重点领域和传统产业改造升级的关键技术组织攻关，解决产业共性技术难题，突破核心技术，取得自主知识产权；转化高校、科研院所的科技成果，委托专家教授进行技术攻关、解决技术难题，与高校、研究所进行科技项目合作等；引导高校院所科研人员围绕企业需求，联合企业共同开展前瞻性技术研发。</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申报主体为在我市注册的企业，并具有较强的研究开发能力，具有完成项目所必须的资金投入、人才条件、技术装备等；项目内容应符合国家、省、市中长期科技发展规划，技术含量较高，创新性强，有较强的市场竞争力，无知识产权纠纷，内容和目标应具体、可考核，有较好的产业化前景；合作双方应有明确的技术合作或成果转化协议；企业对本项目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期间已有累计</w:t>
      </w:r>
      <w:r>
        <w:rPr>
          <w:rFonts w:eastAsia="仿宋_GB2312" w:ascii="仿宋_GB2312" w:hAnsi="仿宋_GB2312"/>
          <w:sz w:val="32"/>
          <w:szCs w:val="32"/>
        </w:rPr>
        <w:t>20</w:t>
      </w:r>
      <w:r>
        <w:rPr>
          <w:rFonts w:ascii="仿宋_GB2312" w:hAnsi="仿宋_GB2312" w:eastAsia="仿宋_GB2312"/>
          <w:sz w:val="32"/>
          <w:szCs w:val="32"/>
        </w:rPr>
        <w:t>万元（含）以上研发经费投入高校院所，重点支持企业投入高校院所的研发经费在</w:t>
      </w:r>
      <w:r>
        <w:rPr>
          <w:rFonts w:eastAsia="仿宋_GB2312" w:ascii="仿宋_GB2312" w:hAnsi="仿宋_GB2312"/>
          <w:sz w:val="32"/>
          <w:szCs w:val="32"/>
        </w:rPr>
        <w:t>100</w:t>
      </w:r>
      <w:r>
        <w:rPr>
          <w:rFonts w:ascii="仿宋_GB2312" w:hAnsi="仿宋_GB2312" w:eastAsia="仿宋_GB2312"/>
          <w:sz w:val="32"/>
          <w:szCs w:val="32"/>
        </w:rPr>
        <w:t>万元以上的项目，所有投入以企业支付凭证或高校院所收款凭证为准（曾获本计划类别资助过的项目经费凭证不重复资助）。</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二、申报条件与要求</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创新载体建设项目，由区镇或载体组织推荐。优先组织地方党委政府和共建单位双方领导都高度重视、创新资源战略性强、地方投入强度大、开放服务机制好、对产业带动效应显著的项目。优先支持已与我市企事业单位建有“校企联盟”的载体。</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瞻性联合研究项目，原则上由各区镇进行推荐申报。</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等条件下优先支持积极参加各类产学研活动的企业，优先支持获得过苏州市产学研合作后补助项目立项的企业，优先支持近年来有发明专利授权的企业、有国家“千人计划”、省“双创人才”计划等高端人才的企业、高新技术企业。</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前瞻性联合研究项目申报的题目，应为双方已有合作基础且正在实施的项目；申报单位必须建立</w:t>
      </w:r>
      <w:r>
        <w:rPr>
          <w:rFonts w:eastAsia="仿宋_GB2312" w:ascii="仿宋_GB2312" w:hAnsi="仿宋_GB2312"/>
          <w:sz w:val="32"/>
          <w:szCs w:val="32"/>
        </w:rPr>
        <w:t>"</w:t>
      </w:r>
      <w:r>
        <w:rPr>
          <w:rFonts w:ascii="仿宋_GB2312" w:hAnsi="仿宋_GB2312" w:eastAsia="仿宋_GB2312"/>
          <w:sz w:val="32"/>
          <w:szCs w:val="32"/>
        </w:rPr>
        <w:t>校企联盟”（江苏省产学研合作网</w:t>
      </w:r>
      <w:r>
        <w:rPr>
          <w:rFonts w:eastAsia="仿宋_GB2312" w:ascii="仿宋_GB2312" w:hAnsi="仿宋_GB2312"/>
          <w:sz w:val="32"/>
          <w:szCs w:val="32"/>
        </w:rPr>
        <w:t>www.jscxy.cn</w:t>
      </w:r>
      <w:r>
        <w:rPr>
          <w:rFonts w:ascii="仿宋_GB2312" w:hAnsi="仿宋_GB2312" w:eastAsia="仿宋_GB2312"/>
          <w:sz w:val="32"/>
          <w:szCs w:val="32"/>
        </w:rPr>
        <w:t>）并在太仓市科技局登记备案；合作双方应按通用技术开发合同范本签订技术开发合同或协议，内容明确，责权利清晰。</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重大创新载体建设的，实行项目法人负责制。由项目所在单位法定代表人或其授权的法人代表承担项目管理和经费使用的主体责任，申报材料中需附法定代表人或其授权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3:00Z</dcterms:created>
  <dc:creator>Administrator</dc:creator>
  <dc:description/>
  <cp:keywords/>
  <dc:language>en-US</dc:language>
  <cp:lastModifiedBy>Administrator</cp:lastModifiedBy>
  <dcterms:modified xsi:type="dcterms:W3CDTF">2014-07-18T01:33:00Z</dcterms:modified>
  <cp:revision>1</cp:revision>
  <dc:subject/>
  <dc:title/>
</cp:coreProperties>
</file>