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见习基地单位见习人员花名册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260"/>
                              <w:gridCol w:w="720"/>
                              <w:gridCol w:w="1980"/>
                              <w:gridCol w:w="2879"/>
                              <w:gridCol w:w="2702"/>
                              <w:gridCol w:w="1440"/>
                              <w:gridCol w:w="16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高校毕业证或学生证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见习月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补贴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补贴金额合计</w:t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39.1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260"/>
                        <w:gridCol w:w="720"/>
                        <w:gridCol w:w="1980"/>
                        <w:gridCol w:w="2879"/>
                        <w:gridCol w:w="2702"/>
                        <w:gridCol w:w="1440"/>
                        <w:gridCol w:w="16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高校毕业证或学生证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见习月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补贴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补贴金额合计</w:t>
                            </w:r>
                          </w:p>
                        </w:tc>
                        <w:tc>
                          <w:tcPr>
                            <w:tcW w:w="11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单位盖章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56:00Z</dcterms:created>
  <dc:creator>冯朝夕</dc:creator>
  <dc:description/>
  <cp:keywords/>
  <dc:language>en-US</dc:language>
  <cp:lastModifiedBy>Jintian</cp:lastModifiedBy>
  <dcterms:modified xsi:type="dcterms:W3CDTF">2013-11-14T07:59:00Z</dcterms:modified>
  <cp:revision>5</cp:revision>
  <dc:subject/>
  <dc:title/>
</cp:coreProperties>
</file>