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学生见（实）习生活补贴申请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29680"/>
                          <a:chOff x="0" y="0"/>
                          <a:chExt cx="525780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见（实）习基地企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87720"/>
                            <a:ext cx="3886200" cy="143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阳光太仓人才网（www.tcrcsc.com）下载《太仓市大学生见（实）习补贴申报表》、《太仓市大学生见（实）习人员花名册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69800"/>
                            <a:ext cx="388620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补贴申报表一式三份、人员花名册一式两份、见（实）习协议书、学生毕业证书或就业推荐表、身份证复印件、工资发放单至乡镇人力资源和社会保障经办机构办理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448240"/>
                            <a:ext cx="3886200" cy="85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以上资料至太仓市人力资源就业服务管理处1、2号窗口办理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35960"/>
                            <a:ext cx="38862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，补贴发放至企业社保托收账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73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339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85pt" coordorigin="0,0" coordsize="8280,11700">
                <v:rect id="shape_0" stroked="f" o:allowincell="f" style="position:absolute;left:0;top:0;width:82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0;top:312;width:32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见（实）习基地企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028;width:6119;height:22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阳光太仓人才网（www.tcrcsc.com）下载《太仓市大学生见（实）习补贴申报表》、《太仓市大学生见（实）习人员花名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992;width:6119;height:280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补贴申报表一式三份、人员花名册一式两份、见（实）习协议书、学生毕业证书或就业推荐表、身份证复印件、工资发放单至乡镇人力资源和社会保障经办机构办理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580;width:6119;height:13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以上资料至太仓市人力资源就业服务管理处1、2号窗口办理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608;width:61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，补贴发放至企业社保托收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68" to="414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00" to="414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984" to="4140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0:00Z</dcterms:created>
  <dc:creator>微软用户</dc:creator>
  <dc:description/>
  <cp:keywords/>
  <dc:language>en-US</dc:language>
  <cp:lastModifiedBy>Jintian</cp:lastModifiedBy>
  <cp:lastPrinted>2011-06-14T09:16:00Z</cp:lastPrinted>
  <dcterms:modified xsi:type="dcterms:W3CDTF">2014-05-30T07:10:00Z</dcterms:modified>
  <cp:revision>5</cp:revision>
  <dc:subject/>
  <dc:title>境外人员申请就业证外部流程</dc:title>
</cp:coreProperties>
</file>