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380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 xml:space="preserve">劳动能力鉴定——职工工伤与职业病致残等级分级 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   200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，国家发布了《职工工伤与职业病致残程度鉴定标准》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GB/T 16180-2006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，这是新的工伤鉴定的国家标准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0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日起施行）。标准共分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，符合标准一级至四级的为全部丧失劳动能力，五级至六级的为大部分丧失劳动能力，七级至十级的为部分丧失劳动能力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一级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极重度智能损伤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四肢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或三肢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截瘫，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重度运动障碍（非肢体瘫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重度毁容，同时伴有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B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中二级伤残之一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重度瘢痕形成，占体表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伴有脊柱及四肢大关节活动功能基本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肘关节以上缺失或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下肢高位缺失及一上肢高位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下肢及一上肢严重瘢痕畸形，活动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眼无光感或仅有光感但光定位不准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功能重度损伤和呼吸困难Ⅳ级，需终生依赖机械通气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肺或心肺联合移植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%; 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肝切除后原位肝移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胆道损伤原位肝移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全胰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肾切除或孤肾切除术后，用透析维持或同种肾移植术后肾功能不全尿毒症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Ⅲ期伴肺功能重度损伤及／或重度低氧血症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PO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bscript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3 kPa(40 mmHg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; 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其他职业性肺部疾患，伴肺功能重度损伤及／或重度低氧血症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PO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b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3 kPa(40 mmHg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; 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放射性肺炎后，两叶以上肺纤维化伴重度低氧血症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PO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b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3 kPa(40 mmHg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; 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肺癌伴肺功能重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肝血管肉瘤，重度肝功能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肝硬化伴食道静脉破裂出血，肝功能重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肾功能不全尿毒症期，内生肌酐清除率持续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 mL/mi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血浆肌酐水平持续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7μmol/L(8 mg/dL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二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重度智能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三肢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偏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截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手全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完全感觉性或混合性失语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重度瘢痕形成，占体表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有四肢大关节中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以上活动功能受限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全面部瘢痕或植皮伴有重度毁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前臂缺失或双手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下肢高位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下肢瘢痕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膝双踝僵直于非功能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膝以上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膝、踝关节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同侧上、下肢瘢痕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四肢大关节（肩、髋、膝、肘）中四个以上关节功能完全丧失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; 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无吞咽功能，完全依赖胃管进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上颌骨完全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下颌骨完全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上颌骨及对侧下颌骨完全缺损，并伴有颜面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全肺切除并胸廓成形术，呼吸困难Ⅲ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心功能不全三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闭锁或损伤后无法行食管重建术，依赖胃造瘘或空肠造瘘进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合并短肠综合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并肝功能重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外伤后发生门脉高压三联症或发生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Budd-chiar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综合征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胆道损伤致肝功能重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胰次全切除，胰腺移植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孤肾部分切除后，肾功能不全失代偿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功能重度损伤及／或重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Ⅲ期伴肺功能中度损伤及／或中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Ⅱ期伴肺功能重度损伤及／或重度低氧血症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PO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b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.3 kPa(40mmHg)]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Ⅲ期伴活动性肺结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肺癌或胸膜间皮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急性白血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急性重型再生障碍性贫血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重度中毒性肝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肝血管肉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肾功能不全尿毒症期，内生肌酐清除率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 mL/mi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血浆肌酐水平持续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0μmol/L(5 mg/dL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膀胱癌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肿瘤。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三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精神病性症状表现为危险或冲动行为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精神病性症状致使缺乏生活自理能力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重度癫痫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偏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截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足全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度运动障碍（非肢体瘫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完全性失用、失写、失读、失认等具有两项及两项以上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重度瘢痕形成，占体表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有四肢大关节中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以上活动功能受限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瘢痕或植皮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并有中度毁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缺失，另一手拇指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手拇、食指缺失或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肘上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功能完全丧失，另一手拇指对掌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髋、双膝关节中，有一个关节缺失或无功能及另一关节伸屈活动达不到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髋、膝关节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非同侧腕上、踝上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非同侧上、下肢瘢痕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 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眼球摘除或眶内容剜出，另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％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呼吸完全依赖气管套管或造口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静止状态下或仅轻微活动即有呼吸困难（喉源性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同侧上、下颌骨完全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上颌骨完全缺损，伴颜面部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下颌骨完全缺损，伴颜面部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舌缺损＞全舌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; 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全肺切除并胸廓成形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胸廓成形术，肋骨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根以上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全肺切除并隆凸切除成形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全肺切除并血管代用品重建大血管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 Ⅲ度房室传导阻滞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并肝功能中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胰次全切除，胰岛素依赖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肾切除，对侧肾功能不全失代偿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输尿管狭窄，肾功能不全失代偿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永久性输尿管腹壁造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膀胱全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Ⅲ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I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期伴肺功能中度损伤及（或）中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I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期合并活动性肺结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肺炎后两叶肺纤维化，伴肺功能中度损伤及（或）中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粒细胞缺乏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再生障碍性贫血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慢性白血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毒性血液病，骨髓增生异常综合征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毒性血液病，严重出血或血小板含量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：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砷性皮肤癌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放射性皮肤癌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四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度智能损伤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精神病性症状致使缺乏社交能力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肢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手部分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全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脑脊液漏伴有颅底骨缺损不能修复或反复手术失败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面部中度毁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四肢大关节中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关节活动功能受限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瘢痕或植皮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并有轻度毁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拇指完全缺失或无功能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手功能完全丧失，另一手部分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膝以下缺失，另一侧前足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膝以上缺失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踝以下缺失，另一足畸形行走困难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膝以下缺失或无功能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 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1dB; 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牙关紧闭或因食管狭窄只能进流食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上颌骨缺损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颜面部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下颌骨缺损长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的区段，伴口腔、颜面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颞下颌关节骨性强直，完全不能张口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颊部洞穿性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完全性面瘫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全肺切除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肺叶切除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叶切除后并胸廓成形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叶切除并隆凸切除成形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肺移植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心瓣膜置换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心功能不全二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重建术后吻合口狭窄，仅能进流食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br/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胃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胰头、十二指肠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包括回盲部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结肠、直肠、肛门切除，回肠造瘘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外伤后肛门排便重度障碍或失禁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肝功能轻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胆道损伤致肝功能中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甲状旁腺功能重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肾修补术后，肾功能不全失代偿期，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输尿管修补术后，肾功能不全失代偿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永久性膀胱造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重度排尿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神经原性膀胱，残余尿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 m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尿道狭窄，需定期行扩张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 双侧肾上腺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未育妇女双侧卵巢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I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尘肺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期伴肺功能中度损伤或中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Ⅰ期伴活动性肺结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病态窦房结综合征（需安装起搏器者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肾上腺皮质功能明显减退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免疫功能明显减退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五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癫痛中度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四肢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肢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手部分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全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足全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完全运动性失语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完全性失用、失写、失读、失认等具有一项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不完全性失用、失写、失读、失认等具有多项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占体表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并有关节活动功能受限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瘢痕或植皮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并有毁容标准之一项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脊柱骨折后遗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侧弯或后凸畸形，伴严重根性神经痛（以电生理检查为依据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前臂缺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肩、肘、腕关节之一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拇指缺失，另一手除拇指外三指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拇指无功能，另一手除拇指外三指功能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前足缺失或双前足瘢痕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跟骨足底软组织缺损瘢痕形成，反复破溃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髋（或一膝）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膝以下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第Ⅲ对脑神经麻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外伤性青光眼术后，需用药物维持眼压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等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% 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眼球摘除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1 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般活动及轻工作时有呼吸困难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吞咽困难，仅能进半流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喉返神经损伤，喉保护功能丧失致饮食呛咳、误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上颌骨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下颌骨缺损长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 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的区段，伴口腔、颜面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舌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完全面瘫，另一侧不完全面瘫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肺叶切除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叶切除术并血管代用品重建大血管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隆凸切除成形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重建术后吻合口狭窄，仅能进半流食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气管（或支气管）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食管胸膜瘘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胃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十二指肠憩室化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包括回肠大部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直肠、肛门切除，结肠部分切除，结肠造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胰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甲状腺功能重度损害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肾切除，对侧肾功能不全代偿期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输尿管狭窄，肾功能不全代偿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尿道瘘不能修复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两侧睾丸、副睾丸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生殖功能重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输精管缺损，不能修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阴茎全缺损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未育妇女子宫切除或部分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双侧卵巢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未育妇女双侧输卵管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 阴道闭锁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会阴部瘢痕孪缩伴有阴道或尿道或肛门狭窄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未育妇女双侧乳腺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功能中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度低氧血症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莫氏Ⅱ型Ⅱ度房室传导阻滞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病态窦房结综合征（不需安起博器者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毒性血液病，血小板减少（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并有出血倾向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毒性血液病，白细胞含量持续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 000/m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或粒细胞含量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.5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(1 500/m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中度中毒性肝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肾功能不全失代偿期，内生肌酐清除率持续＜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 mL/mi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血浆肌酐水平持续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7μmol/L(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mg/d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损伤致睾丸萎缩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重度磷中毒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3)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重度手臂振动病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六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轻度智能损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精神病性症状影响职业劳动能力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三肢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截瘫双下肢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伴轻度排尿障碍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手全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足部分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足全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轻度运动障碍（非肢体瘫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不完全性失语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重度异物色素沉着或脱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瘢痕或植皮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撕脱伤后头皮缺失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脊柱骨折后遗小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畸形伴根性神经病（神经电生理检查不正常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纯一拇指完全缺失，或连同另一手非拇指二指缺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拇指功能完全丧失，另一手除拇指外有二指功能完全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三指（含拇指）缺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除拇指外其余四指缺失或功能完全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踝以下缺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踝关节畸形，功能完全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下肢骨折成角畸形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并有肢体短缩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前足缺失，另一足仅残留拇趾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前足缺失，另一足除拇趾外，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趾畸形，功能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足功能丧失，另一足部分功能丧失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髋或一膝关节伸屈活动达不到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单侧跟骨足底软组织缺损瘢痕形成，反复破溃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一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一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一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第Ⅳ或第Ⅵ对脑神经麻痹，或眼外肌损伤致复视的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前庭功能丧失，睁眼行走困难，不能并足站立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侧或双侧颞下颌关节强直，张口困难Ⅲ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上颌骨缺损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口腔、颜面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软组织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伴发涎瘘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舌缺损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颧骨并颧弓骨折，伴有开口困难Ⅱ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及颜面部畸形经手术复位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下颌骨髁状突颈部骨折，伴有开口困难Ⅱ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以上及咬合关系改变，经手术治疗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完全性面瘫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叶切除并肺段或楔形切除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叶切除并支气管成形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支气管（或气管）胸膜瘘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冠状动脉旁路移植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血管代用品重建大血管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胃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包括回盲部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肛门外伤后排便轻度障碍或失禁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胆道损伤致肝功能轻度损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腹壁缺损面积≥腹壁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胰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青年脾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甲状腺功能中度损害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甲状旁腺功能中度损害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肾损伤性高血压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膀胱部分切除合并轻度排尿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两侧睾丸创伤后萎缩，血睾酮低于正常值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生殖功能轻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阴茎部分缺损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双侧乳腺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女性双侧乳房完全缺损或严重瘢痕畸形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Ⅰ期伴肺功能轻度损伤及（或）轻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肺炎后肺纤维化（＜两叶），伴肺功能轻度损伤及（或）轻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其他职业性肺部疾患，伴肺功能轻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白血病完全缓解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毒性肾病，持续性低分子蛋白尿伴白蛋白尿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毒性肾病，肾小管浓缩功能减退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肾上腺皮质功能轻度减退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损伤致甲状腺功能低下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减压性骨坏死Ⅲ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度手臂振动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工业性氟病Ⅲ期。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七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偏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截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手部分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足部分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足全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毒性周围神经病重度感觉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不完全性失用、失写、失读和失认等具有一项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符合重度毁容标准之二项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烧伤后颅骨全层缺损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在硬脑膜上植皮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颈部瘢痕挛缩，影响颈部活动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瘢痕、异物或植皮伴色素改变占面部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以上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女性两侧乳房部分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骨盆骨折后遗产道狭窄（未育者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骨盆骨折严重移位，症状明显者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拇指指间关节离断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拇指指间关节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除拇指外，其他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指（含食指）近侧指间关节离断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除拇指外，其他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指（含食指）近侧指间关节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肩、肘、腕关节之一损伤后活动度未达功能位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足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趾缺失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足除拇趾外，其他四趾瘢痕畸形，功能完全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前足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四肢大关节人工关节术后，基本能生活自理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四肢大关节创伤性关节炎，长期反复积液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下肢伤后短缩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 xml:space="preserve">）膝关节韧带损伤术后关节不稳定，伸屈功能正常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有或无光感，另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眼有或无光感，另一眼各种客观检查正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0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4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眼外伤性青光眼术后，需用药物维持眼压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咽成形术后，咽下运动不正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牙槽骨损伤长度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牙齿脱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及以上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颧骨并颧弓骨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br/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下颌骨髁状突颈部骨折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颧骨并颧弓骨折，无功能障碍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侧颧骨并颧弓骨折，伴有开口困难Ⅱ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以上及颜面部畸形经手术复位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不完全性面瘫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叶切除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限局性脓胸行部分胸廓成形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气管部分切除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功能轻度损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重建术后伴返流性食管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食管外伤或成形术后咽下运动不正常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胃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结肠大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胆道损伤，胆肠吻合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成人脾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胰切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肾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膀胱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轻度排尿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子宫切除或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未育妇女单侧卵巢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双侧输卵管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阴道狭窄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未育妇女单侧乳腺切除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尘肺Ⅰ期，肺功能正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肺炎后肺纤维化（＜两叶），肺功能正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轻度低氧血症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心功能不全一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再生障碍性贫血完全缓解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白细胞减少症，〔含量持续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00/ m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〕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性粒细胞减少症，〔含量持续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×10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/L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00/ m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〕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轻度中毒性肝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肾功能不全代偿期，内生肌酐清除率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mL/min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三度牙酸蚀病。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八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人格改变； ）单肢体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级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手全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手部分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足部分肌瘫肌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单足部分肌瘫肌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脑叶切除术后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符合重度毁容标准之一项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烧伤植皮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面部轻度异物沉着或色素脱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耳廓部分或一侧耳廓大部分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女性一侧乳房缺损或严重瘢痕畸形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或双侧眼睑明显缺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脊椎压缩骨折，椎体前缘总体高度减少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以上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除拇、食指外，有两指近侧指间关节离断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除拇、食指外，有两指近侧指间关节无功能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足拇趾缺失，另一足非拇趾一趾缺失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足拇趾畸形，功能完全丧失，另一足非拇趾一趾畸形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足除拇趾外，其他三趾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因开放骨折感染形成慢性骨髓炎，反复发作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四肢大关节创伤性关节炎，无积液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急性放射皮肤损伤Ⅳ度及慢性放射性皮肤损伤手术治疗后影响肢体功能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放射性皮肤溃疡经久不愈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等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视野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（或半径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或双侧睑外翻或睑闭合不全者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上睑下垂盖及瞳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睑球粘连影响眼球转动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外伤性青光眼行抗青光眼手术后眼压控制正常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一耳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1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体力劳动时有呼吸困难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发声及言语困难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牙槽骨损伤长度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牙齿脱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及以上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舌缺损＜舌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鼻腔或鼻咽部闭锁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侧颞下颌关节强直，张口困难Ⅱ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°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上、下颌骨骨折，经牵引、固定治疗后有功能障碍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颧骨并颧弓骨折，无开口困难，颜面部凹陷畸形不明显，不需手术复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肺段切除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支气管成形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多根多处肋骨骨折致胸廓畸形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膈肌破裂修补术后，伴膈神经麻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心脏、大血管修补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心脏异物滞留或异物摘除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食管重建术后，进食正常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胃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十二指肠带蒂肠片修补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小肠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结肠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肝部分切除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胆道修补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腹壁缺损面积＜腹壁的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脾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胰部分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甲状腺功能轻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甲状旁腺功能轻度损害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输尿管修补术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尿道修补术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睾丸、副睾丸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输精管缺损，不能修复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性功能障碍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肾上腺缺损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单侧卵巢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已育妇女单侧输卵管切除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已育妇女单侧乳腺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其他职业性肺疾患，肺功能正常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中毒性肾病，持续低分子蛋白尿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中度磷中毒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工业性氟病Ⅱ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减压性骨坏死Ⅱ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轻度手臂振动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二度牙酸蚀。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九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癫痫轻度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中毒性周围神经病轻度感觉障碍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脑挫裂伤无功能障碍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开颅手术后无功能障碍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颅内异物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颈部外伤致颈总、颈内动脉狭窄，支架置入或血管搭桥手术后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符合中度毁容标准之二项或轻度毁容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发际边缘瘢痕性秃发或其他部位秃发，需戴假发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颈部瘢痕畸形，不影响活动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占体表面积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有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三处以上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的瘢痕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两个以上横突骨折后遗腰痛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三个节段脊柱内固定术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脊椎压缩前缘高度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椎间盘切除术后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拇指末节部分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手食指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节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拇指指间关节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足拇趾末节缺失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除拇趾外其他二趾缺失或瘢痕畸形，功能不全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跖骨或跗骨骨折影响足弓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患肢外伤后一年仍持续存在下肢中度以上凹陷性水肿者； 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Cs w:val="21"/>
        </w:rPr>
        <w:t>）骨折内固定术后，无功能障碍者；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外伤后膝关节半月板切除、髌骨切除、膝关节交叉韧带修补术后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第Ⅴ对脑神经眼支麻痹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眶壁骨折致眼球内陷、两眼球突出度相差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m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或错位变形影响外观者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眼矫正视力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等于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泪器损伤，手术无法改进溢泪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或一耳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1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发声及言语不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铬鼻病有医疗依赖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牙槽骨损伤长度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cm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牙脱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及以上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上、下颌骨骨折，经牵引、固定治疗后无功能障碍者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修补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肺内异物滞留或异物摘除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膈肌修补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限局性脓胸行胸膜剥脱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食管修补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胃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十二指肠修补术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小肠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结肠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肝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胆囊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开腹探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脾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胰修补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肾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膀胱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子宫修补术后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侧卵巢部分切除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阴道修补或成形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乳腺成形术后；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Cs w:val="21"/>
        </w:rPr>
        <w:t>十级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符合中度毁容标准之一项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面部有瘢痕，植皮，异物色素沉着或脱失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全身瘢痕面积＜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但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外伤后受伤节段脊柱骨性关节炎伴腰痛，年龄在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岁以下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椎间盘突出症未做手术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指除拇指外，任何一指远侧指间关节离断或功能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指端植皮术后（增生性瘢痕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以上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手背植皮面积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，并有明显瘢痕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手掌、足掌植皮面积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除拇趾外，余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指末节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除拇趾外，任何一趾末节缺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足背植皮面积＞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00 cm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  <w:vertAlign w:val="superscript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膝关节半月板损伤、膝关节交叉韧带损伤未做手术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身体各部位骨折愈合后无功能障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手或两手慢性放射性皮肤损伤Ⅱ度及Ⅱ度上以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一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另一眼矫正视力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眼矫正视力≤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0.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或双侧睑外翻或睑闭合不全行成形手术后矫正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上睑下垂盖及瞳孔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/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行成形手术后矫正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睑球粘连影响眼球转动行成形手术后矫正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及外伤性白内障术后人工晶状体眼，矫正视力正常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职业性及外伤性白内障Ⅰ～Ⅱ（或轻度、中度），矫正视力正常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晶状体部分脱位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眶内异物未取出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眼球内异物未取出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外伤性瞳孔放大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角巩膜穿通伤治愈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双耳听力损失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6 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，或一耳≥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6 dB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双侧前庭功能丧失，闭眼不能并足站立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铬鼻病（无症状者）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嗅觉丧失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牙齿除智齿以外，切牙脱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个以上或其他牙脱落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个以上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颞下凳关节强直，张口困难Ⅰ度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鼻窦或面颊部有异物未取出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单侧鼻腔或鼻孔闭锁； 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鼻中隔穿孔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侧不完全性面瘫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血、气胸行单纯闭式引流术后，胸膜粘连增厚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开胸探查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肝外伤保守治疗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胰损伤保定治疗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脾损伤保定治疗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肾损伤保定治疗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膀胱外伤保守治疗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卵巢修补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6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输卵管修补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7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乳腺修补术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8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免疫功能轻度减退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49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慢性轻度磷中毒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0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工业性病Ⅰ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1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煤矿井下工人滑囊炎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减压性骨坏死Ⅰ期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3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）一度牙酸蚀病； </w:t>
      </w: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54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）职业性皮肤病久治不愈。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2F3743"/>
      <w:u w:val="none"/>
    </w:rPr>
  </w:style>
  <w:style w:type="character" w:styleId="Time2">
    <w:name w:val="time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8:00Z</dcterms:created>
  <dc:creator>微软用户</dc:creator>
  <dc:description/>
  <cp:keywords/>
  <dc:language>en-US</dc:language>
  <cp:lastModifiedBy>jiaojiao</cp:lastModifiedBy>
  <cp:lastPrinted>2011-10-10T10:48:00Z</cp:lastPrinted>
  <dcterms:modified xsi:type="dcterms:W3CDTF">2014-04-09T01:16:00Z</dcterms:modified>
  <cp:revision>6</cp:revision>
  <dc:subject/>
  <dc:title/>
</cp:coreProperties>
</file>