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联合会、协会、学会推荐名额分配</w:t>
      </w: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2"/>
        <w:gridCol w:w="3780"/>
        <w:gridCol w:w="2005"/>
        <w:gridCol w:w="2006"/>
      </w:tblGrid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推荐</w:t>
            </w:r>
            <w:r>
              <w:rPr>
                <w:rFonts w:ascii="Times New Roman" w:hAnsi="Times New Roman"/>
                <w:bCs/>
                <w:color w:val="000000"/>
                <w:sz w:val="28"/>
                <w:lang w:eastAsia="zh-CN"/>
              </w:rPr>
              <w:t>渠道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名额分配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青年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创新</w:t>
            </w:r>
            <w:r>
              <w:rPr>
                <w:rFonts w:ascii="Times New Roman" w:hAnsi="Times New Roman"/>
                <w:bCs/>
                <w:color w:val="000000"/>
                <w:sz w:val="28"/>
              </w:rPr>
              <w:t>领军人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创业人才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华</w:t>
            </w:r>
            <w:r>
              <w:rPr>
                <w:rFonts w:ascii="Times New Roman" w:hAnsi="Times New Roman"/>
                <w:bCs/>
                <w:color w:val="000000"/>
                <w:sz w:val="28"/>
              </w:rPr>
              <w:t>全国工商业联合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轻工业联合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Cs/>
                  <w:color w:val="000000"/>
                  <w:sz w:val="28"/>
                </w:rPr>
                <w:t>中国机械工业联合会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建筑材料联合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石油和化学工业</w:t>
            </w:r>
            <w:r>
              <w:rPr>
                <w:rFonts w:ascii="Times New Roman" w:hAnsi="Times New Roman"/>
                <w:bCs/>
                <w:color w:val="000000"/>
                <w:sz w:val="28"/>
              </w:rPr>
              <w:t>联合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钢铁工业协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纺织工业协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有色金属工业协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煤炭工业协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数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lang w:eastAsia="zh-CN"/>
              </w:rPr>
              <w:t>中国物理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化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汽车工程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电机工程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土木工程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国农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华医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中华中医药学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  <w:t>小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8"/>
              </w:rPr>
              <w:t>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  <w:r>
              <w:rPr>
                <w:bCs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s?q=&#20013;&#22269;&#26426;&#26800;&#24037;&#19994;&#32852;&#21512;&#20250;&amp;src=rel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