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机械、电子信息、化工医药、轻工、纺织丝绸专业工程师职称评审材料要求</w:t>
      </w:r>
    </w:p>
    <w:p>
      <w:pPr>
        <w:pStyle w:val="Normal"/>
        <w:widowControl/>
        <w:spacing w:lineRule="atLeast" w:line="3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电子信息、化工医药（药剂人员除外）、轻工、纺织丝绸工程专业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工程师职称须首先取得助理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有独立完成本专业技术工作的经历，具有解决较复杂技术问题的能力，具有一定的综合、分析、判断、总结和组织协调的能力，并能撰写技术、工程、业务报告。在专业技术岗位工作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技术骨干，完成过县（局）级科研项目或课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技术骨干，完成过县（局）级以上工程项目的研究、设计、施工、制造、生产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过一项中型工程新建、扩建或技术改造项目的研究、设计、施工、设备安装调试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工艺和生产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独立负责生产设备维护和管理工作，能及时发现和排除较复杂的技术故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产品的技术分析和市场分析，被单位采纳，经实践验证，基本正确。</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完成对本单位有指导作用的有关情报资料的搜集、整理、汇编、提出系统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参加过一项中型成套工程项目国内外投标、承包、施工、验收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参加过中型企业中精密、大型、稀有、生产制造关键设备等复杂设备维修工作的全过程或重要成套设备的维护、维修，保证设备正常运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作为主要技术骨干推广应用有一定水平的新技术、新工艺、新产品、新材料三项以上，并经主管部门鉴定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骨干在两项市级以上重点工程项目的设计、施工、建设中发挥过重要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市（厅）级科技进步三等奖（设计奖等相应奖项）以上获奖项目的主要完成人（以奖励证书为准）；或县（局）级科技进步二等奖获奖项目的获奖者前五名（以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县（局）级重点项目或对行业发展有重要促进作用的重点项目的研究、设计、施工、制造、生产技术管理及相关任务的主要完成者，成果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4.</w:t>
      </w:r>
      <w:r>
        <w:rPr>
          <w:rFonts w:ascii="simsun;Times New Roman" w:hAnsi="simsun;Times New Roman" w:cs="宋体;SimSun"/>
          <w:color w:val="000000"/>
          <w:kern w:val="0"/>
          <w:szCs w:val="21"/>
        </w:rPr>
        <w:t>作为技术骨干完成一项中型或两项小型工程项目研究、设计、施工、安装调试任务，经实践检验，达到了要求，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5.</w:t>
      </w:r>
      <w:r>
        <w:rPr>
          <w:rFonts w:ascii="simsun;Times New Roman" w:hAnsi="simsun;Times New Roman" w:cs="宋体;SimSun"/>
          <w:color w:val="000000"/>
          <w:kern w:val="0"/>
          <w:szCs w:val="21"/>
        </w:rPr>
        <w:t>作为技术骨干完成两项有一定技术难度的产品、项目或关键部件的研究、设计、施工、制造、生产技术管理，经同行专家评审或鉴定，达到一定水平，取得一定经济或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6.</w:t>
      </w:r>
      <w:r>
        <w:rPr>
          <w:rFonts w:ascii="simsun;Times New Roman" w:hAnsi="simsun;Times New Roman" w:cs="宋体;SimSun"/>
          <w:color w:val="000000"/>
          <w:kern w:val="0"/>
          <w:szCs w:val="21"/>
        </w:rPr>
        <w:t>完成一项科技成果推广、应用新工艺、新技术、新材料，并转化为生产力，经实践检验，取得一定的经济或社会效益。</w:t>
      </w:r>
      <w:r>
        <w:rPr>
          <w:rFonts w:cs="宋体;SimSun" w:ascii="simsun;Times New Roman" w:hAnsi="simsun;Times New Roman"/>
          <w:color w:val="000000"/>
          <w:kern w:val="0"/>
          <w:szCs w:val="21"/>
        </w:rPr>
        <w:br/>
        <w:t>17.</w:t>
      </w:r>
      <w:r>
        <w:rPr>
          <w:rFonts w:ascii="simsun;Times New Roman" w:hAnsi="simsun;Times New Roman" w:cs="宋体;SimSun"/>
          <w:color w:val="000000"/>
          <w:kern w:val="0"/>
          <w:szCs w:val="21"/>
        </w:rPr>
        <w:t>完成一项技术或工艺革新，提高生产力，取得一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8.</w:t>
      </w:r>
      <w:r>
        <w:rPr>
          <w:rFonts w:ascii="simsun;Times New Roman" w:hAnsi="simsun;Times New Roman" w:cs="宋体;SimSun"/>
          <w:color w:val="000000"/>
          <w:kern w:val="0"/>
          <w:szCs w:val="21"/>
        </w:rPr>
        <w:t>取得专利一项，并转化为生产力，取得一定经济效益或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9.</w:t>
      </w:r>
      <w:r>
        <w:rPr>
          <w:rFonts w:ascii="simsun;Times New Roman" w:hAnsi="simsun;Times New Roman" w:cs="宋体;SimSun"/>
          <w:color w:val="000000"/>
          <w:kern w:val="0"/>
          <w:szCs w:val="21"/>
        </w:rPr>
        <w:t>提出一项科技建议，为县（局）级有关部门采纳，经同行专家评议认为对科技进步和行业发展有促进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0.</w:t>
      </w:r>
      <w:r>
        <w:rPr>
          <w:rFonts w:ascii="simsun;Times New Roman" w:hAnsi="simsun;Times New Roman" w:cs="宋体;SimSun"/>
          <w:color w:val="000000"/>
          <w:kern w:val="0"/>
          <w:szCs w:val="21"/>
        </w:rPr>
        <w:t>解决设计、生产、施工中疑难技术问题，取得较好效果，经行业主管部门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1.</w:t>
      </w:r>
      <w:r>
        <w:rPr>
          <w:rFonts w:ascii="simsun;Times New Roman" w:hAnsi="simsun;Times New Roman" w:cs="宋体;SimSun"/>
          <w:color w:val="000000"/>
          <w:kern w:val="0"/>
          <w:szCs w:val="21"/>
        </w:rPr>
        <w:t>参加过一项国家、地方、行业技术标准或重点产品标准的制定，并获批准公布，用于生产实践。</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2.</w:t>
      </w:r>
      <w:r>
        <w:rPr>
          <w:rFonts w:ascii="simsun;Times New Roman" w:hAnsi="simsun;Times New Roman" w:cs="宋体;SimSun"/>
          <w:color w:val="000000"/>
          <w:kern w:val="0"/>
          <w:szCs w:val="21"/>
        </w:rPr>
        <w:t>负责完成一项生产工艺、流程的改革，对企业生产技术革新起到推动作用，取得较好效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论文、技术报告、专业总结。论文应符合下列要求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或技术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机械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试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手册等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职称办应对各类证书、作品复印件与原件进行核对，核对后在复印件上签署核对无误的字样，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市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交市职称评价中心。</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必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7:00Z</dcterms:created>
  <dc:creator>齐雪峰</dc:creator>
  <dc:description/>
  <cp:keywords/>
  <dc:language>en-US</dc:language>
  <cp:lastModifiedBy>齐雪峰</cp:lastModifiedBy>
  <dcterms:modified xsi:type="dcterms:W3CDTF">2014-03-07T05:17:00Z</dcterms:modified>
  <cp:revision>2</cp:revision>
  <dc:subject/>
  <dc:title/>
</cp:coreProperties>
</file>