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18"/>
          <w:szCs w:val="18"/>
        </w:rPr>
      </w:pPr>
      <w:r>
        <w:rPr>
          <w:rFonts w:cs="宋体;SimSun" w:ascii="simsun;Times New Roman" w:hAnsi="simsun;Times New Roman"/>
          <w:b/>
          <w:bCs/>
          <w:color w:val="000000"/>
          <w:kern w:val="2"/>
          <w:sz w:val="18"/>
          <w:szCs w:val="18"/>
        </w:rPr>
        <w:t>2014</w:t>
      </w:r>
      <w:r>
        <w:rPr>
          <w:rFonts w:ascii="simsun;Times New Roman" w:hAnsi="simsun;Times New Roman" w:cs="宋体;SimSun"/>
          <w:b/>
          <w:bCs/>
          <w:color w:val="000000"/>
          <w:kern w:val="2"/>
          <w:sz w:val="18"/>
          <w:szCs w:val="18"/>
        </w:rPr>
        <w:t>年申报机械、电子信息、化工专业高级工程师职称评审材料要求</w:t>
      </w:r>
    </w:p>
    <w:p>
      <w:pPr>
        <w:pStyle w:val="Normal"/>
        <w:widowControl/>
        <w:spacing w:lineRule="atLeast" w:line="39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报送高级工程师评审材料和有关要求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范围与条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机械（农机）、电子信息、化工（医药）工程专业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高级工程师职称须首先取得工程师职称。</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博士研究生毕业（学位），取得工程师资格后，从事工程师工作</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硕士研究生毕业（学位），取得工程师资格后，从事工程师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本科（学士学位）毕业，取得工程师资格后，从事工程师工作</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大专毕业后从事本专业技术工作</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年以上或大专毕业（后学历）累计从事本专业技术工作</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年以上，取得工程师资格后，从事工程师工作</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省（部）级科技进步、科技成果三等奖（或相应奖项）以上获奖项目的主要完成人（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取得发明金奖，经本专业专家审定，该发明为解决技术难题，对技术发展起到重要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工程师任职年限，统一计算到</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年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中级专业技术人员每年接受继续教育的时间不少于</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7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专业理论知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系统掌握本专业的基础理论知识和专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工程师资格后，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作为主要技术骨干，完成过市（厅）级以上科研项目或课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完成对行业发展有重要影响的重点项目或系列产品的主要研究、设计、制造和技术管理工插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工程新建、扩建或技术改造成套项目的研究，方案的制定、设计，机电设备的安装、调试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完成本企业主导产品的开发、设计、制造和技术管理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完成高性能、高技术的关键部件或技术密集的复杂部件的研究、设计、制造和技术管理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完成本专业的重大技术分析和市场分析。</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承担或主持国家、行业、地方技术标准或企业主导产品技术标准的制定，重大项目技术规范的编写，并获批准、发布、实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完成对重大项目有指导作用的有关情报资料的搜集、整理、汇编，提出系统报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成套工程项目国内外投标、承包、施工、验收任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完成大中型企业中精密、大型、稀有、关键设备等复杂设备维修工作的全过程或重要成套设备的维护、维修，保证设备正常运行。</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作为主要技术负责人推广应用具有较高水平的新技术、新工艺、新产品、新材料</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并经市级以上主管部门鉴定认可。</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工程师资格后，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市（厅）级科技进步三等奖（及相应奖项）以上获奖项目的主要完成人（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市（厅）级以上重点项目或对行业发展有重要促进作用的重点项目的研究、设计、制造、技术管理及相关任务的主要完成者，成果通过鉴定或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工程成套项目的研究、设计、安装调试任务，并通过鉴定或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技术难度较高和复杂的机械产品或关键部件的研究、设计、制造和技术管理，经同行专家评审或鉴定，达到行业先进水平，取得较大经济效益和社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省（部）级以上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市（厅）级以上科技进步推广项目，并转化为生产力，经验收，取得较大经济效益和社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省（部）级以上确认的定型或优秀产品，并转化为生产力。</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取得发明专利</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并转化为生产力，取得较大经济效益和社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提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科技建议，为省（部）级以上有关部门采纳，经同行专家评议认为对科技进步和行业发展有重大促进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负责制定的本行业或大、中型企业发展规划、计划，经实施取得显著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国家、地方、行业技术标准及</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产品标准的制定，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企业主导产品标准的制定，并获批准、公布，用于生产实践。</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省（部）级以上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市（厅）级以上重大项目的情报资料的搜集、整理、汇编，对实际工作有较强的指导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著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撰写本专业有较高学术价值的学术论文（第一作者）、著作（主要编著者），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出版本专业著作</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在省级以上专业期刊公开发表或在省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为解决复杂技术问题而撰写的有较高水平的研究报告或有较高水平的重大项目的立项研究（论证）报告</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篇。</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期申报对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出现如下情况之一，在规定的年限上延迟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年度考核基本合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基本称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以下或受警告处分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重大工程质量、安全事故的主要负责人，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伪造学历、资历，伪造申报材料，剽窃他人成果等弄虚作假者，延迟</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报送材料的内容</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申报表”一式三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申报高级工程师职称人员情况简介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学习及继续教育证书。</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业务工作总结。</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技术新产品开发、推广和应用等方面的材料（证明）。</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论（译）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部或省级杂志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篇以上。未发表的，同时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高级机械工程苏州第一建筑集团有限公司张某某），一档多篇，并在每篇文章的标题下标明工作单位及作者姓名。</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职称计算机应用能力考试合格证原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表或批文、专业技术资格证书、所从事专业的培训上岗证书、职业证书的原件和彩印件。</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养老保险手册等原件和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面试答辩表一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材料目录及评委会需要的其他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各市、区、局应对各类证书、作品复印件的原件进行核对后在复印件上签署核对无误的字样，验证人签字并加盖公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报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论文、论著等作品及证明材料情况；五是申报理由。</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非本系列中级职务晋升高级工程师资格，须经工程中级评审委员会推荐。凡申报高级职称人员必须参加评委会组织的面试答辩，面试结果交市职称评价中心保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高级工程师资格者计算机应用能力要求应符合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职称计算机应用能力考核，取得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4:00Z</dcterms:created>
  <dc:creator>齐雪峰</dc:creator>
  <dc:description/>
  <cp:keywords/>
  <dc:language>en-US</dc:language>
  <cp:lastModifiedBy>齐雪峰</cp:lastModifiedBy>
  <dcterms:modified xsi:type="dcterms:W3CDTF">2014-03-07T05:14:00Z</dcterms:modified>
  <cp:revision>2</cp:revision>
  <dc:subject/>
  <dc:title/>
</cp:coreProperties>
</file>