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 w:val="18"/>
          <w:szCs w:val="18"/>
        </w:rPr>
      </w:pPr>
      <w:r>
        <w:rPr>
          <w:rFonts w:cs="宋体;SimSun" w:ascii="simsun;Times New Roman" w:hAnsi="simsun;Times New Roman"/>
          <w:b/>
          <w:bCs/>
          <w:color w:val="000000"/>
          <w:kern w:val="2"/>
          <w:sz w:val="18"/>
          <w:szCs w:val="18"/>
        </w:rPr>
        <w:t>2014</w:t>
      </w:r>
      <w:r>
        <w:rPr>
          <w:rFonts w:ascii="simsun;Times New Roman" w:hAnsi="simsun;Times New Roman" w:cs="宋体;SimSun"/>
          <w:b/>
          <w:bCs/>
          <w:color w:val="000000"/>
          <w:kern w:val="2"/>
          <w:sz w:val="18"/>
          <w:szCs w:val="18"/>
        </w:rPr>
        <w:t>年申报园林绿化专业工程师职称评审材料要求</w:t>
      </w:r>
    </w:p>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B0B0B0"/>
          <w:kern w:val="0"/>
          <w:sz w:val="18"/>
        </w:rPr>
        <w:t>稿件来源：苏州市人力资源和社会保障局</w:t>
      </w:r>
      <w:r>
        <w:rPr>
          <w:rFonts w:ascii="simsun;Times New Roman" w:hAnsi="simsun;Times New Roman" w:cs="simsun;Times New Roman" w:eastAsia="simsun;Times New Roman"/>
          <w:color w:val="B0B0B0"/>
          <w:kern w:val="0"/>
          <w:sz w:val="18"/>
        </w:rPr>
        <w:t xml:space="preserve"> </w:t>
      </w:r>
      <w:r>
        <w:rPr>
          <w:rFonts w:ascii="simsun;Times New Roman" w:hAnsi="simsun;Times New Roman" w:cs="宋体;SimSun"/>
          <w:color w:val="B0B0B0"/>
          <w:kern w:val="0"/>
          <w:sz w:val="18"/>
        </w:rPr>
        <w:t>发布时间：</w:t>
      </w:r>
      <w:r>
        <w:rPr>
          <w:rFonts w:cs="宋体;SimSun" w:ascii="simsun;Times New Roman" w:hAnsi="simsun;Times New Roman"/>
          <w:color w:val="B0B0B0"/>
          <w:kern w:val="0"/>
          <w:sz w:val="18"/>
        </w:rPr>
        <w:t>2013-12-30</w:t>
      </w:r>
    </w:p>
    <w:p>
      <w:pPr>
        <w:pStyle w:val="Normal"/>
        <w:widowControl/>
        <w:spacing w:lineRule="atLeast" w:line="3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报送园林绿化专业工程师评审材料要求如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申报范围和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园林绿化专业工程技术人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大学本科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大专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符合下列条件之一的，可破格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⑴</w:t>
      </w:r>
      <w:r>
        <w:rPr>
          <w:rFonts w:ascii="simsun;Times New Roman" w:hAnsi="simsun;Times New Roman" w:cs="宋体;SimSun"/>
          <w:color w:val="000000"/>
          <w:kern w:val="0"/>
          <w:szCs w:val="21"/>
        </w:rPr>
        <w:t>所学专业与现从事专业不一致，在现专业岗位工作已符合职称申报年限，并取得职称办认可的相关专业培训合格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⑵</w:t>
      </w:r>
      <w:r>
        <w:rPr>
          <w:rFonts w:ascii="simsun;Times New Roman" w:hAnsi="simsun;Times New Roman" w:cs="宋体;SimSun"/>
          <w:color w:val="000000"/>
          <w:kern w:val="0"/>
          <w:szCs w:val="21"/>
        </w:rPr>
        <w:t>取得中专学历连续从事本专业技术工作</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以上，并取得助理工程师资格</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⑶</w:t>
      </w:r>
      <w:r>
        <w:rPr>
          <w:rFonts w:ascii="simsun;Times New Roman" w:hAnsi="simsun;Times New Roman" w:cs="宋体;SimSun"/>
          <w:color w:val="000000"/>
          <w:kern w:val="0"/>
          <w:szCs w:val="21"/>
        </w:rPr>
        <w:t>市（厅）级科技进步二等奖（及相应奖项）以上获奖项目的主要完成人（前三名，以个人奖励证书为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⑷</w:t>
      </w:r>
      <w:r>
        <w:rPr>
          <w:rFonts w:ascii="simsun;Times New Roman" w:hAnsi="simsun;Times New Roman" w:cs="宋体;SimSun"/>
          <w:color w:val="000000"/>
          <w:kern w:val="0"/>
          <w:szCs w:val="21"/>
        </w:rPr>
        <w:t>取得地方（乡镇）中级</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或地方高级</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破格人员均应对照破格条件填写《晋升专业技术职称面试答辩表》，参加面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助理工程师任职年限，统一计算到</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年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初级专业技术人员每年接受继续教育的时间不少于</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专业理论知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掌握本专业基础理论知识和专业技术知识；熟悉国家有关的法律、技术法规和政策；掌握本专业的技术标准、规范、规程、规章，基本掌握相关专业的有关知识；能对一般技术进行总结和分析，能结合本单位实际情况，提出新技术应用和技术开发的设想。</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专业技术工作经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并完成县级以上科研项目，其研究成果通过评审鉴定。</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获得县级以上的优质工程项目的主要技术骨干。</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作为主要技术骨干，组织实施并完成一定难度的园林绿化工程规划、设计、施工及管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积极推广运用新技术、新工艺、新材料，提高工程质量，文明施工和安全生产或在技术服务中取得一定经济效益和社会效益，在园林保护、维修等方面成绩显著。</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作为企业技术负责人，积极引导所在企业依靠科技进步，实施科学管理，推行全面质量管理效果较显著，项目合格率达到</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园林绿化企业三级资质以上主要技术负责人，担任技术和管理工作十年以上，在推进技术进步和提高工程质量生产中，取得经主管部门审查考核认可的成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参加起草或编制国家、行业或地方的技术标准、规范和规程和标准图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业绩、成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县级科技进步二等奖（及相应奖项）以上获奖项目的主要完成人（前五名以个人奖励证书为准）；或县（局）级科技进步三等奖（及相应奖项）获奖项目的获奖者（前三名以个人奖励证书为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市级科技进步三等奖（及相应奖项）获奖项目的主要完成人。</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市级以上优质工程的主要完成人或县级优质工程</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的主要负责人。</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作为技术骨干完成一项中型或两项小型工程项目研究、设计、施工、安装调试任务，通过鉴定或验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作为主要完成人开发、引进的新技术、新工艺、新产品、新材料，成果达到行业先进水平。</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成功地推广应用国内外具有较高水平的新技术、新工艺、新产品、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并取得较大的社会、经济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完成一项技术或工艺革新，提高生产力，取得一定社会、经济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提出一项科技建议，被县（局）级有关部门采纳，经同行专家评议确认对科技进步和行业发展有促进作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作为主要完成人在处理工程质量事故中，措施得当，效果显著。</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解决设计、施工中较复杂的技术问题</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效果显著。</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参加过一项国家、地方、行业技术标准的制定，并获批准公布，用于生产实践。</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2</w:t>
      </w:r>
      <w:r>
        <w:rPr>
          <w:rFonts w:ascii="simsun;Times New Roman" w:hAnsi="simsun;Times New Roman" w:cs="宋体;SimSun"/>
          <w:color w:val="000000"/>
          <w:kern w:val="0"/>
          <w:szCs w:val="21"/>
        </w:rPr>
        <w:t>．在本条</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款涉及的获奖项目中起重要作用的质监、管理等部门的技术人员，并有获奖单位的证明。</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论文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从事本专业技术岗位工作或任助理工程师期间，撰写本专业有一定学术水平的学术论文、技术报告、专业总结。论文应符合下列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在市级以上专业刊物公开发表或市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为解决较复杂技术问题而撰写的有一定水平的本专业技术报告、技术总结、有一定水平的项目的立项研究（论证）报告等（经专家鉴定）</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迟申报对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职期间出现如下情况之一，在规定的年限上延迟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受单位通报批评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弄虚作假，伪造学历、资历，剽窃他人成果者，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申报工程师应提供下列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表”一式两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苏州市申报中级职称人员情况简介表”一式两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培训及继续教育证书。</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工作业务总结。</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产品开发、推广等方面的资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正式发表的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或研究报告等</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未发表的，同时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中级园林绿化苏州第一建筑集团有限公司张某某），一档多篇，并在每篇文章的标题下标明工作单位及作者姓名。</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市职称计算机应用能力考核合格证原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申报（初定）表或批文、专业技术资格证书、所从事专业的培训上岗证书</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职业证书的原件和彩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养老保险手册原件和复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材料目录及评委会需要的其他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和复印件，各市（区）局职称办应对各类证书、作品复印件与原件进行核对，核对后在复印件上签署与原件相符，验证人签字并加盖公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不具备规定学历、资历的人员需报送符合有关破格条件的材料及填写破格答辩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经所在市、区职称办审核盖章后送苏州市职称评价中心（个人申报凭本人身份证自行办理；单位统一申报凭单位介绍信、经办人身份证、经办人社保编号办理。不得委托中介公司代为办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项目、论文等作品情况；五是申报理由。破格晋升的人员应对照工程师评审条件写出破格晋升的理由，并附上破格答辩表，具体的破格晋升条件及证明（作品）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破格及非本专业申报工程师应参加面试答辩，面试结果附入评审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工程师资格者计算机应用能力要求应符合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市职称计算机应用能力考核，取得合格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博士研究生学历或留学回国人员。</w:t>
      </w:r>
      <w:r>
        <w:rPr>
          <w:rFonts w:ascii="simsun;Times New Roman" w:hAnsi="simsun;Times New Roman" w:cs="宋体;SimSun"/>
          <w:color w:val="000000"/>
          <w:kern w:val="0"/>
        </w:rPr>
        <w:t> </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9:00Z</dcterms:created>
  <dc:creator>齐雪峰</dc:creator>
  <dc:description/>
  <cp:keywords/>
  <dc:language>en-US</dc:language>
  <cp:lastModifiedBy>齐雪峰</cp:lastModifiedBy>
  <dcterms:modified xsi:type="dcterms:W3CDTF">2014-03-07T05:19:00Z</dcterms:modified>
  <cp:revision>2</cp:revision>
  <dc:subject/>
  <dc:title/>
</cp:coreProperties>
</file>