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18"/>
          <w:szCs w:val="18"/>
        </w:rPr>
      </w:pPr>
      <w:r>
        <w:rPr>
          <w:rFonts w:cs="宋体;SimSun" w:ascii="simsun;Times New Roman" w:hAnsi="simsun;Times New Roman"/>
          <w:b/>
          <w:bCs/>
          <w:color w:val="000000"/>
          <w:kern w:val="2"/>
          <w:sz w:val="18"/>
          <w:szCs w:val="18"/>
        </w:rPr>
        <w:t>2014</w:t>
      </w:r>
      <w:r>
        <w:rPr>
          <w:rFonts w:ascii="simsun;Times New Roman" w:hAnsi="simsun;Times New Roman" w:cs="宋体;SimSun"/>
          <w:b/>
          <w:bCs/>
          <w:color w:val="000000"/>
          <w:kern w:val="2"/>
          <w:sz w:val="18"/>
          <w:szCs w:val="18"/>
        </w:rPr>
        <w:t>年申报水利专业工程师职称评审材料要求</w:t>
      </w:r>
    </w:p>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B0B0B0"/>
          <w:kern w:val="0"/>
          <w:sz w:val="18"/>
        </w:rPr>
        <w:t>稿件来源：苏州市人力资源和社会保障局</w:t>
      </w:r>
      <w:r>
        <w:rPr>
          <w:rFonts w:ascii="simsun;Times New Roman" w:hAnsi="simsun;Times New Roman" w:cs="simsun;Times New Roman" w:eastAsia="simsun;Times New Roman"/>
          <w:color w:val="B0B0B0"/>
          <w:kern w:val="0"/>
          <w:sz w:val="18"/>
        </w:rPr>
        <w:t xml:space="preserve"> </w:t>
      </w:r>
      <w:r>
        <w:rPr>
          <w:rFonts w:ascii="simsun;Times New Roman" w:hAnsi="simsun;Times New Roman" w:cs="宋体;SimSun"/>
          <w:color w:val="B0B0B0"/>
          <w:kern w:val="0"/>
          <w:sz w:val="18"/>
        </w:rPr>
        <w:t>发布时间：</w:t>
      </w:r>
      <w:r>
        <w:rPr>
          <w:rFonts w:cs="宋体;SimSun" w:ascii="simsun;Times New Roman" w:hAnsi="simsun;Times New Roman"/>
          <w:color w:val="B0B0B0"/>
          <w:kern w:val="0"/>
          <w:sz w:val="18"/>
        </w:rPr>
        <w:t>2013-12-30</w:t>
      </w:r>
    </w:p>
    <w:p>
      <w:pPr>
        <w:pStyle w:val="Normal"/>
        <w:widowControl/>
        <w:spacing w:lineRule="atLeast" w:line="3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水利专业工程师评审材料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水利科学研究、规划设计、施工建设、生产运行等专业工程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职称申报年限，并取得职称办认可的相关专业培训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均应对照破格条件填写《晋升专业技术职称面试答辩表》，参加面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水利工程各专业必备的专业理论知识和技术知识，具体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陆地水文专业：水力学、气象学、陆地水文学、地下水文学、水文勘测、水文预报、水文水利计算、环境水利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水资源规划及利用专业：工程水文学、水力学、工程力学、运筹学及系统工程、水利技术经济与水利水电规划、水资源规划及利用与灌溉排水、水利工程及水工建筑物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河流泥沙及治河工程专业：水力学、流体力学、泥沙运动力学、水文学、结构力学、河床演变及河道整治、河流模拟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农田水利工程专业：水文学、水力学、结构力学、土力学、建筑结构、农田水利学、水工建筑物、抽水站、农村水电站、水井排灌技术、水利工程施工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水土保持专业：土壤学、地质学原理、土壤侵蚀原理、森林植物学、森林生态学、水文及水力学、水土保持林学、水土保持工程学、水土保持技术经济学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水利水电动力工程专业：流体力学、机械设计基础、电工及电子学、自动控制原理、水轮机和水泵、水力机组调节、水力机组辅助设备、水电站自动化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水利水电工程建筑专业：结构力学、水力学、岩土力学、工程水文、工程地质、建筑结构、水工建筑物、水电站、水利水电工程施工、工程经济学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水利水电工程施工专业：运筹学、电工电子学、建筑材料、结构力学、工程经济学、施工系统分析、水工建筑物、施工机构、施工技术、施工组织与管理等。</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科研工作的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熟练地运用本专业领域的理论、水利水电量测技术知识以及模型试验相似理论知识进行科研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熟悉相关专业的专业知识，独立承担过中、小型水利水电工程有关本专业科研课题的研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和经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主持过中、小型水利水电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中型水库、河道枢纽、灌区、泵站、小型水电站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科研工作的全过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作为技术骨干参加完成的科研课题或科研项目，通过市、厅级以上部门鉴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作为专题或分支专业、专项方法的技术骨干参加过省、部级重点科研攻关项目的全过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在科研工作中，吸收采用国内外先进技术，参与编写研究大纲，确定技术途径或科研方案。</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曾参加过科研课题和科研项目的方案、报告的评审工作，具有对科研成果报告的精确性、使用价值和所达到水平进行评估的能力与经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曾负责主持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以上模型试验的具体操作以及测验项目数据的采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⑦</w:t>
      </w:r>
      <w:r>
        <w:rPr>
          <w:rFonts w:ascii="simsun;Times New Roman" w:hAnsi="simsun;Times New Roman" w:cs="宋体;SimSun"/>
          <w:color w:val="000000"/>
          <w:kern w:val="0"/>
          <w:szCs w:val="21"/>
        </w:rPr>
        <w:t>曾具体承担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以上水利水电科研项目的原型观测资料收集、资料分析、数值计算、资料整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规划设计工作的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全面地了解国家有关技术经济方针、政策，较熟练地运用本专业技术标准及规程规范进行规划、勘测、设计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熟悉全面质量管理的基本要求，曾组织开展中、小型项目规划、勘测、设计工作，或独立承担过中型工程的规划、勘测、设计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与经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参与大、中型项目的规划、勘测、设计工作，担任大、中型项目中的专项负责人，并参与报告编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曾担任中、小型项目负责人，或主持小型项目全过程，并能负责项目审核，负责编写技术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作为主要参加者，参与编写有关技术规范、技术标准两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曾参与编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中型及以上项目的规划、勘测、设计大纲，或独立编写出中型以上项目技术报告、技术专题报告、技术总结等技术文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在已完成的本专业技术工作中，吸收采用了国内外先进技术，应用新技术、新工艺、新方法，经专家鉴定在提高专业技术水平和经济效益方面取得了一定成绩。</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业务主管部门下达的规划、勘测、设计项目的主要参加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⑦</w:t>
      </w:r>
      <w:r>
        <w:rPr>
          <w:rFonts w:ascii="simsun;Times New Roman" w:hAnsi="simsun;Times New Roman" w:cs="宋体;SimSun"/>
          <w:color w:val="000000"/>
          <w:kern w:val="0"/>
          <w:szCs w:val="21"/>
        </w:rPr>
        <w:t>县级以上业务主管部门下达的规划、勘测、设计项目的主持人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的主要参加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施工建设工作的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熟练地运用施工技术标准及规程、规范进行施工建设和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掌握招标、投标、合同管理及全面质量管理的基本概念，了解水利工程建设的一般工艺流程，有参与中、小型施工项目的经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和经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参加大、中型水利工程的施工建设并担任专项施工负责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担任中、小型水利工程项目负责人，或作为技术骨干参加过中型项目施工建设的全过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在施工建设中，在保证施工质量的前提下，如期完成施工任务，曾借鉴国内外先进的施工经验，应用新技术、新方法、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取得一定成效。</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曾根据施工组织设计参加编制各时段的工作计划及各种标书、承包合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曾参加中、小型工程项目的施工方案、报告等评审工作，或工程进度、质量的检查工作，具有对施工质量、施工水平进行评估和鉴定的经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在施工全面计划管理、全面质量管理与全面经济核算等全面综合管理中，作为主要参加者，参与了相应施工管理办法的制定，并付诸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生产运行工作的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必备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较全面地了解国家有关技术经济方针、政策，能够较熟练地运用本专业技术标准和规程、规范开展本职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熟悉相关专业的基础知识，了解本职工作程序和全面质量管理的基本概念，能在工作中熟练运用，并曾参加某一生产运行技术工作的全过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有指导初级技术人员工作和学习的能力与经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①</w:t>
      </w:r>
      <w:r>
        <w:rPr>
          <w:rFonts w:ascii="simsun;Times New Roman" w:hAnsi="simsun;Times New Roman" w:cs="宋体;SimSun"/>
          <w:color w:val="000000"/>
          <w:kern w:val="0"/>
          <w:szCs w:val="21"/>
        </w:rPr>
        <w:t>曾参加大型水利工程的生产运行技术工作，或作为主要技术骨干担任中型水利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水库、河道枢纽、灌区、泵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某一单项生产运行的技术负责人，或负责小型水电站的生产运行技术工作，较好地完成任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②</w:t>
      </w:r>
      <w:r>
        <w:rPr>
          <w:rFonts w:ascii="simsun;Times New Roman" w:hAnsi="simsun;Times New Roman" w:cs="宋体;SimSun"/>
          <w:color w:val="000000"/>
          <w:kern w:val="0"/>
          <w:szCs w:val="21"/>
        </w:rPr>
        <w:t>曾作为专项技术负责人或技术骨干参加县级以上水利管理、防汛抗旱、农田水利、水土保持、站网运行技术咨询等工作，较好地完成任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③</w:t>
      </w:r>
      <w:r>
        <w:rPr>
          <w:rFonts w:ascii="simsun;Times New Roman" w:hAnsi="simsun;Times New Roman" w:cs="宋体;SimSun"/>
          <w:color w:val="000000"/>
          <w:kern w:val="0"/>
          <w:szCs w:val="21"/>
        </w:rPr>
        <w:t>曾主持制定或作为主要技术骨干参与制定生产运行管理办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质量监控</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对已有的技术标准、管理办法提出过较为重要的技术性建议。</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④</w:t>
      </w:r>
      <w:r>
        <w:rPr>
          <w:rFonts w:ascii="simsun;Times New Roman" w:hAnsi="simsun;Times New Roman" w:cs="宋体;SimSun"/>
          <w:color w:val="000000"/>
          <w:kern w:val="0"/>
          <w:szCs w:val="21"/>
        </w:rPr>
        <w:t>曾参与编写出所分管范围内技术发展规划和年度工作计划，或独立组织分管工作项目的实施，掌握工作计划执行情况和质量管理情况，取得良好效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⑤</w:t>
      </w:r>
      <w:r>
        <w:rPr>
          <w:rFonts w:ascii="simsun;Times New Roman" w:hAnsi="simsun;Times New Roman" w:cs="宋体;SimSun"/>
          <w:color w:val="000000"/>
          <w:kern w:val="0"/>
          <w:szCs w:val="21"/>
        </w:rPr>
        <w:t>作为主要技术骨干完成过省内重要水利工程的水情预报、水文测验、站网建设、水文水资源调查及资料整编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⑥</w:t>
      </w:r>
      <w:r>
        <w:rPr>
          <w:rFonts w:ascii="simsun;Times New Roman" w:hAnsi="simsun;Times New Roman" w:cs="宋体;SimSun"/>
          <w:color w:val="000000"/>
          <w:kern w:val="0"/>
          <w:szCs w:val="21"/>
        </w:rPr>
        <w:t>曾主持县级以上水利水电工程项目或作为主要参加者参加同级项目</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⑦</w:t>
      </w:r>
      <w:r>
        <w:rPr>
          <w:rFonts w:ascii="simsun;Times New Roman" w:hAnsi="simsun;Times New Roman" w:cs="宋体;SimSun"/>
          <w:color w:val="000000"/>
          <w:kern w:val="0"/>
          <w:szCs w:val="21"/>
        </w:rPr>
        <w:t>曾主持</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或主要参加</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水行政许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河道管理范围内建设项目许可、取水许可、采砂许可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工作全过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⑧</w:t>
      </w:r>
      <w:r>
        <w:rPr>
          <w:rFonts w:ascii="simsun;Times New Roman" w:hAnsi="simsun;Times New Roman" w:cs="宋体;SimSun"/>
          <w:color w:val="000000"/>
          <w:kern w:val="0"/>
          <w:szCs w:val="21"/>
        </w:rPr>
        <w:t>作为主要参加者查处解决过水事纠纷或水事违法案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科研工作的技术人员，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技术骨干参加过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综合研究课题工作</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县级</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且为单项研究报告的主要撰写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主持过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单项研究课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经上级业务主管部门鉴定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新技术成果推广应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实效［有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业务主管部门评价的证明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获得水利水电科研新产品、新技术国家专利</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作为主要技术骨干参加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重点科研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重点科研项目</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并经评审通过。</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主持制定</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试验研究的数学模型，并使用计算机编制成标准应用程序，经同行专家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规划设计工作的技术人员，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新技术成果推广应用</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实效［有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业务主管部门评价的证明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为主持或主要参加者编制过小流域或区域水利规划，其成果经上级业务主管部门审查，或作为立项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技术骨干参加水库库容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千万立方米以上或灌区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亩以上的水利工程的规划、勘测、设计工作，经上级主管部门审查合格。</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主持水库库容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千万立方米以下或灌区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亩以下的水利工程的规划、勘测、设计工作，经上级主管部门审查合格。</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与编写流域规划、技术规程、技术标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经业务主管部门批准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参加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重点项目</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主持县级以上重点项目</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经专家评审通过。</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施工建设工作的技术人员，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在施工建设中提出的新技术、新工艺、新方法、新材料已被采用并取得显著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在施工建设中，作为主持或主要参加者建设完成的中型水利工程或多项小型水利项目，或城市、厂矿供水工程，已竣工并投入生产，运行正常，未发现施工质量方面的问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参加者，参加完成的本专业技术标准、施工规程、管理办法等被上级业务主管部门采纳并颁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生产运行工作的技术人员，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相应奖项</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的新技术成果推广应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并取得实效［有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业务主管部门评价的证明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作为主持或主要参加者参加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行业标准、规范的制定，其主笔编写的部分章节被采纳。</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在工作中，有创见地提出生产运行新技术、新方法、新工艺被采纳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为主要参加者完成过中型工程项目的环境评价、经济评价等专业技术工作，参与编写的技术报告被审查通过。</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作为主要参加者完成过省级重点小流域治理工程，并通过主管部门的验收，或担任市级小流域治理项目的负责人，完成的项目通过主管部门的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作为主要参加者完成中、小流域的水文勘测、水文调查、水文测验、水文资料整编、水情预报、水文分析计算、水资源调查评价、水质监测评价、水文站网规划等工作，或完成过水文测试方法的试验研究、径流试验研究、水文地质参数的试验研究等工作，通过上级主管部门的认可，或者作为主要参加者编制的水文水资源技术成果被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业务主管部门确认或采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作为主要参加者完成排涝面积在</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万亩以上或灌溉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万亩以上的农田水利工程，或排涝面积在</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万亩以上或灌溉面积在</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千亩以上的农田水利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经主管部门验收合格。</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作为主要参加者查处的水事案件、调解的水事纠纷得到执行，维护了当事人合法权益，得到了主管部门的肯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作为主持或主要参加者参加河道管理范围内市重点建设项目的审查，被主管部门认定并采纳。</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中级水利工程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职业证书的原件和彩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保险手册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r>
        <w:rPr>
          <w:rFonts w:ascii="simsun;Times New Roman" w:hAnsi="simsun;Times New Roman" w:cs="宋体;SimSun"/>
          <w:color w:val="000000"/>
          <w:kern w:val="0"/>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8:00Z</dcterms:created>
  <dc:creator>齐雪峰</dc:creator>
  <dc:description/>
  <cp:keywords/>
  <dc:language>en-US</dc:language>
  <cp:lastModifiedBy>齐雪峰</cp:lastModifiedBy>
  <dcterms:modified xsi:type="dcterms:W3CDTF">2014-03-07T05:18:00Z</dcterms:modified>
  <cp:revision>2</cp:revision>
  <dc:subject/>
  <dc:title/>
</cp:coreProperties>
</file>