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9"/>
        <w:jc w:val="right"/>
        <w:rPr>
          <w:rFonts w:ascii="宋体;SimSun" w:hAnsi="宋体;SimSun" w:cs="宋体;SimSun"/>
          <w:sz w:val="28"/>
        </w:rPr>
      </w:pPr>
      <w:r>
        <w:rPr>
          <w:sz w:val="24"/>
        </w:rPr>
        <w:t>太工鉴申字</w:t>
      </w:r>
      <w:r>
        <w:rPr>
          <w:sz w:val="24"/>
        </w:rPr>
        <w:t>[        ]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号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ind w:firstLine="1084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太仓市职工非因工伤病劳动能力鉴定申请表</w:t>
      </w:r>
    </w:p>
    <w:p>
      <w:pPr>
        <w:pStyle w:val="Normal"/>
        <w:spacing w:lineRule="exact" w:line="560"/>
        <w:ind w:firstLine="524"/>
        <w:rPr>
          <w:rFonts w:eastAsia="黑体;SimHei"/>
          <w:sz w:val="28"/>
          <w:szCs w:val="44"/>
        </w:rPr>
      </w:pPr>
      <w:r>
        <w:rPr>
          <w:rFonts w:eastAsia="黑体;SimHei"/>
          <w:sz w:val="28"/>
          <w:szCs w:val="44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伤病职工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申请单位（单位公章：）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单位地址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邮政编码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单位联系电话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单位联系人：</w:t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20"/>
        <w:ind w:firstLine="524"/>
        <w:rPr>
          <w:sz w:val="28"/>
        </w:rPr>
      </w:pPr>
      <w:r>
        <w:rPr>
          <w:sz w:val="28"/>
        </w:rPr>
        <w:t>填表日期：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570"/>
        <w:rPr/>
      </w:pPr>
      <w:r>
        <w:rPr/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0"/>
        <w:gridCol w:w="1605"/>
        <w:gridCol w:w="630"/>
        <w:gridCol w:w="441"/>
        <w:gridCol w:w="294"/>
        <w:gridCol w:w="105"/>
        <w:gridCol w:w="959"/>
        <w:gridCol w:w="511"/>
        <w:gridCol w:w="1252"/>
        <w:gridCol w:w="1874"/>
        <w:gridCol w:w="295"/>
      </w:tblGrid>
      <w:tr>
        <w:trPr>
          <w:trHeight w:val="61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鉴定人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  <w:p>
            <w:pPr>
              <w:pStyle w:val="Normal"/>
              <w:spacing w:lineRule="auto" w:line="7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保编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伤病前工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伤病发生时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" w:hanging="0"/>
              <w:jc w:val="center"/>
              <w:rPr/>
            </w:pPr>
            <w:r>
              <w:rPr/>
              <w:t>原鉴定时间及等级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：未做过鉴定的，可不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简要病情及治疗经过：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、职工因病或</w:t>
            </w:r>
            <w:r>
              <w:rPr>
                <w:szCs w:val="21"/>
              </w:rPr>
              <w:t>非因工负伤劳动能力鉴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职工供养直系亲属劳动能力鉴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  <w:r>
              <w:rPr/>
              <w:t>、委托鉴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/>
              <w:t>4</w:t>
            </w:r>
            <w:r>
              <w:rPr/>
              <w:t>、其他</w:t>
            </w:r>
            <w:r>
              <w:rPr/>
              <w:t xml:space="preserve">_________________________________                            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职工本人签字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监护人签字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市（区）劳动保障部门意见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劳动鉴定申报附以下材料：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  <w:r>
              <w:rPr/>
              <w:t>申请人因病鉴定申请书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  <w:r>
              <w:rPr/>
              <w:t>职工身份证复印件；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  <w:r>
              <w:rPr/>
              <w:t>伤残职工完整连续的原始病历（病历卡、出院小结）、诊断结论等有关材料的原件和对应的复印件；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4.</w:t>
            </w:r>
            <w:r>
              <w:rPr/>
              <w:t>精神病人申报劳动能力鉴定时需经监护人签字确认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职工供养直系亲属劳动能力鉴定，需提供被监定人与职工之间直系亲属关系的有关证明材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说明：</w:t>
            </w:r>
            <w:r>
              <w:rPr/>
              <w:t>1.</w:t>
            </w:r>
            <w:r>
              <w:rPr/>
              <w:t>此表填一份，请按表式要求并用黑色水笔填写；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申报时需交纳鉴定费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/>
              <w:t>3.</w:t>
            </w:r>
            <w:r>
              <w:rPr/>
              <w:t>地址：太仓市城厢镇柳州路</w:t>
            </w:r>
            <w:r>
              <w:rPr/>
              <w:t>38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联系电话：</w:t>
            </w:r>
            <w:r>
              <w:rPr/>
              <w:t>0512-53580605</w:t>
            </w:r>
            <w:r>
              <w:rPr/>
              <w:t>、</w:t>
            </w:r>
            <w:r>
              <w:rPr/>
              <w:t>0512-535839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分科类别：</w:t>
            </w:r>
          </w:p>
        </w:tc>
      </w:tr>
      <w:tr>
        <w:trPr>
          <w:trHeight w:val="9342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简要病情及治疗经过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医疗检查和鉴定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劳动功能障碍程度：残情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参照鉴定标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条，拟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结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《职工非因工伤残或因病丧失劳动能力程度鉴定标准》、《劳动能力鉴定  职工工伤与职业病致残等级》，苏州市劳动能力鉴定委员会作出如下鉴定结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病残程度为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___________________________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苏州市劳动能力鉴定委员会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52:00Z</dcterms:created>
  <dc:creator>刘迪</dc:creator>
  <dc:description/>
  <cp:keywords/>
  <dc:language>en-US</dc:language>
  <cp:lastModifiedBy>赵钦衡</cp:lastModifiedBy>
  <cp:lastPrinted>2012-02-28T09:28:00Z</cp:lastPrinted>
  <dcterms:modified xsi:type="dcterms:W3CDTF">2013-10-18T08:40:00Z</dcterms:modified>
  <cp:revision>31</cp:revision>
  <dc:subject/>
  <dc:title/>
</cp:coreProperties>
</file>