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 w:cs="仿宋_GB2312"/>
          <w:spacing w:val="-20"/>
          <w:kern w:val="0"/>
          <w:sz w:val="32"/>
          <w:szCs w:val="32"/>
        </w:rPr>
      </w:pPr>
      <w:r>
        <w:rPr>
          <w:rFonts w:cs="仿宋_GB2312" w:eastAsia="仿宋_GB2312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/>
          <w:spacing w:val="-20"/>
          <w:kern w:val="0"/>
          <w:sz w:val="32"/>
          <w:szCs w:val="32"/>
        </w:rPr>
        <w:t>3</w:t>
      </w:r>
    </w:p>
    <w:p>
      <w:pPr>
        <w:pStyle w:val="Normal"/>
        <w:spacing w:lineRule="atLeast" w:line="240" w:before="0" w:after="312"/>
        <w:ind w:right="246" w:hanging="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专 业 参 考 目 录（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3</w:t>
      </w:r>
      <w:r>
        <w:rPr/>
        <w:t>）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075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城建规划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建筑保护工程、城镇建设、工业与民用建筑、建筑设计技术、景观设计、艺术设计（景观方向）、景观建筑（设计）、城市规划与设计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建筑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工程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地下空间工程、历史建筑保护工程、水务工程、建筑设施智能技术、给排水科学与工程、建筑电气与智能化、城镇建设、交通土建工程、供热通风与空调工程、城市燃气工程、工业设备安装工程、工业与民用建筑、结构工程、钢结构工程、通风及空调工程、防灾减灾工程及防护工程、建筑装饰工程技术、中国古建筑工程技术、建筑工程技术、建筑工程施工与管理、基础工程技术、土木工程检测技术、建筑设备工程技术、供热通风与空调工程技术、建筑电气工程技术、供热通风与卫生工程技术、建筑工程管理、工程监理、市政工程技术、城市燃气工程技术、消防工程技术、建筑水电技术、工业与民用建筑、房屋建筑工程、城镇建筑、测绘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075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中文、文秘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文秘与公共关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商务秘书、新闻与文秘、法律文秘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文秘、商务文秘、文秘教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历史学（含研究生相关专业）、哲学（含研究生相关专业）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、文学阅读与文学教育、语言学、戏剧影视文学、汉语、汉语言文学与文化传播、秘书（学）、文秘（学）、中文应用、新闻与传播、新闻学与大众传播</w:t>
            </w:r>
          </w:p>
        </w:tc>
      </w:tr>
      <w:tr>
        <w:trPr>
          <w:trHeight w:val="76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财务财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会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（实务）、会计与审计、财务信息管理、财务会计（教育）、注册会计师、会计与统计核算、电算会计、金融会计与审计、国际会计、会计（财务）电算化、企业财务管理、会计信息技术、会计硕士</w:t>
            </w:r>
          </w:p>
        </w:tc>
      </w:tr>
      <w:tr>
        <w:trPr>
          <w:trHeight w:val="7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审计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（实务）、审计理论研究、政府审计理论与实务、内部控制与内部审计、独立审计与实务</w:t>
            </w:r>
          </w:p>
        </w:tc>
      </w:tr>
      <w:tr>
        <w:trPr>
          <w:trHeight w:val="7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统计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，统计应用与经济计量分析，经济管理统计，应用数理统计，金额统计，经营计划与统计，经济统计与分析，统计与概算，国土资源调查专业统计，会计统计，统计实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075"/>
      </w:tblGrid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经济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济学、国际经济与贸易、财政学、金融（学）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、经济管理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农林经济管理、发展经济学、经济与金融、经济信息管理（学）、资产评估、网络经济学、环境经济、商业经济管理、网络经济学、体育经济、海洋经济学、资产评估与管理、经济管理统计、经济统计与分析  </w:t>
            </w:r>
          </w:p>
        </w:tc>
      </w:tr>
      <w:tr>
        <w:trPr>
          <w:trHeight w:val="91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计算机（大类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类别为计算机（软件）类、计算机（网络管理）类、电子信息类的所有专业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计算机（软件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视化程序设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程序设计、计算机系统维护、软件测试技术、计算机系统结构、软件技术、软件开发与项目管理、软件测试</w:t>
            </w:r>
          </w:p>
        </w:tc>
      </w:tr>
      <w:tr>
        <w:trPr>
          <w:trHeight w:val="1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计算机（网络管理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、网络系统管理、网络构建技术、网络系统安全、网络技术与技术处理、计算机网络与安全管理、网站规划与开发技术</w:t>
            </w:r>
          </w:p>
        </w:tc>
      </w:tr>
      <w:tr>
        <w:trPr>
          <w:trHeight w:val="13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电子信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公共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农林经济管理、农村区域发展、农业经济管理、林业经济管理、渔业经济管理、社会医学与卫生事业管理、教育经济与管理、社会保障、管理科学、管理工程、管理科学与工程、图书馆学、情报学、档案学、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、公共管理硕士、公共卫生硕士、高等教育管理、文化产业管理、会展经济与管理、国防教育与管理、航运管理、公共安全管理、体育产业管理、自然保护区资源管理、林业信息管理、公共事务管理、民政管理、劳动与社会保障、国土资源管理、环境规划与管理、市政管理、乡镇管理、机关管理及办公自动化、公共卫生管理、卫生管理、医院管理、文化市场经营与管理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法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法学、国际法、国际经济法、商法、刑事司法、法学理论、法律史、宪法学与行政法学、刑法（学）、民商法学、劳动法学、社会保障法学、诉讼法（学）、经济法（学）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行政法、环境资源法、财税金融法、劳动与社会保障法、知识产权（法）、法律、律师、涉外法律（事务）、经济法律事务、刑事司法、比较法学、中国刑法学、经济刑法学、犯罪学、刑事诉讼法学、行政诉讼法学、法理学、国际人权法、国际环境法、国际民事诉讼与仲裁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T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制度、比较刑法学、法律硕士、司法制度、法律逻辑、法律文秘、涉外经济法律事务、行政法律事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075"/>
      </w:tblGrid>
      <w:tr>
        <w:trPr>
          <w:trHeight w:val="134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农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能源开发与利用、水产品贮藏与加工、土壤与农业化学、农业建筑与环境工程、农田水利工程、现代农业管理、农业昆虫与害虫综合治理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林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工商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工商管理、工商管理硕士、会计硕士、商业经济管理、物业管理、特许经营管理、连锁经营管理、工商企业管理、商务管理、商业企业管理、招商管理、国际市场营销、市场开发与营销、营销与策划、广告经营与管理、物流供应链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075"/>
      </w:tblGrid>
      <w:tr>
        <w:trPr>
          <w:trHeight w:val="1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交通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、交通土建工程、交通信息工程及控制、智能交通管理、交通运输规划与管理、交通管理与控制、（道路）交通管理（工程）、交通管理工程、交通信息工程及控制、交通运输规划与管理、交通设备信息工程、交通建设与装备、高等级公路维护与管理、交通安全与智能控制、道路桥梁工程技术、公路机械化施工技术、高速铁道技术、铁道机车车辆、铁道通信信号、铁道工程技术、高速动车组检修技术、高速铁路工程及维护技术、城市轨道交通车辆、城市轨道交通控制、城市轨道交通工程技术、管道工程技术、管道工程施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水利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保持、水土保持与荒漠化防治、水文学与水资源、水利工程（生态水利学）、水文自动化测报技术、水信息技术、水政水资源管理、水利工程施工技术、水利水电建筑工程、灌溉与排水技术、河务工程与管理、城市水利、水利水电工程管理、水务管理、水利工程监理、农业水利技术、水利工程实验与检测技术、水电站动力设备与管理、机电排灌设备与管理、水电站设备与管理、给水排水工程（技术）、给排水科学与工程</w:t>
            </w:r>
          </w:p>
        </w:tc>
      </w:tr>
      <w:tr>
        <w:trPr>
          <w:trHeight w:val="8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社会、政治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社会学、社会工作、人口学、政治学与行政学、政治学、行政管理（学）、国际政治、外交学、思想政治教育、人类学、民族学、民俗学、政治学理论、中外政治制度、科学社会主义与国际共产主义运动、中共党史、马克思主义理论与思想政治教育、国际关系、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、博物馆学、图书馆学、情报学、档案（学）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哲学、马克思主义基础、马克思主义基本原理、马克思主义民族理论与政策、中国革命史、中国革命史与中国共产党党史、中国社会主义建设、国际共产主义运动、社区管理与服务、青少年工作与管理、社会福利事业管理、人民武装、妇女工作与管理、中国少数民族史、民族理论与民族政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075"/>
      </w:tblGrid>
      <w:tr>
        <w:trPr>
          <w:trHeight w:val="74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其它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类别为外国语言文学类、食品工程类、安全生产类、商务贸易类、畜牧养殖类、环境保护类、土地管理类、生物工程类的所有专业</w:t>
            </w:r>
          </w:p>
        </w:tc>
      </w:tr>
      <w:tr>
        <w:trPr>
          <w:trHeight w:val="1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外国语言文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、俄语、德语、法语、西班牙语、阿拉伯语、日语、波斯语、朝鲜语、菲律宾语、梵语巴利语、印度尼西亚语、印地语、柬埔寨语、老挝语、缅甸语、马来语、蒙古语、僧加罗语、泰语、乌尔都语、希伯莱语、越南语、豪萨语、斯瓦希里语、阿尔巴尼亚语、保加利亚语、波兰语、捷克语、罗马尼亚语、葡萄牙语、瑞典语、塞尔维亚—克罗地亚语、土耳其语、希腊语、匈牙利语、意大利语、捷克－斯洛伐克语、泰米尔语、普什图语、世界语、孟加拉语、尼泊尔语、塞尔维亚语—克罗地亚语、荷兰语、芬兰语、乌克兰语、韩国语、塞尔维亚语、克罗地亚语、挪威语、丹麦语、冰岛语、翻译、英语语言文学、俄语语言文学、法语语言文学、德语语言文学、日语语言文学、印度语言文学、西班牙语语言文学、阿拉伯语语言文学、欧洲语言文学、亚非语言文学、外国语言学及应用语言学、翻译硕士、应用英语、实用英语、应用日语、应用俄语、应用德语、应用法语、应用韩语、商务英语、外贸英语、旅游英语、商务日语、旅游日语、应用西班牙语、应用阿拉伯语、应用意大利语、应用越南语、应用泰国语、应用缅甸语、应用柬埔寨语、应用老挝语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食品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安全生产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      </w:r>
          </w:p>
        </w:tc>
      </w:tr>
      <w:tr>
        <w:trPr>
          <w:trHeight w:val="4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商务贸易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、商业管理、商务策划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075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畜牧养殖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、中兽医、畜牧、畜牧兽医、兽医医药、基础兽医学、预防兽医学、临床兽医学、兽医硕士、水产养殖、捕捞学、渔业资源、蜂学、水族科学与技术、野生动物保护与利用、实验动物、动物营养与饲料加工、畜产品加工与检测、淡水渔业、海水养殖、海洋渔业、饲料与动物营养、特种动物养殖、实验动物养殖、动物防疫与检疫、兽药生产与营销、宠物养护与疫病防治、宠物医学、蚕桑技术、动物科学与技术、水产养殖技术、水生动植物保护、海洋捕捞技术、渔业综合技术、城市渔业、水族科学与技术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环境保护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安全、水质科学与技术、灾害防治工程、雷电防护科学与技术、农业环境保护、农业建筑与环境工程、资源环境科学、环境管理、环境保护、环境管理与经济、环境监测与评价、农业环境保护技术、资源环境与城市管理、城市检测与工程技术、水环境监测与保护、城市水净化技术、室内检测与控制技术、环境工程技术、工业环保与安全技术、水环境监测与分析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土地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、土地管理及房地产开发、地理信息系统与地图学、地图制图学与地理信息工程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生物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、生物化学、生物技术、生物信息学、生物科学与生物技术、生物信息技术、生物工程、生物化工、生物化学与分子生物学、生物医学工程、应用生物科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、动物学、遗传学、水生生物学、微生物学、神经生物学、发育生物学、细胞生物学、生物化学与分子生物学、生物物理学、生态学、动植物检疫、医学信息学、植物生物技术、动物生物技术、生物资源科学、生物安全、生物技术及应用、生物实验技术、生物化工工艺、微生物技术及应用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9:00Z</dcterms:created>
  <dc:creator>User</dc:creator>
  <dc:description/>
  <cp:keywords/>
  <dc:language>en-US</dc:language>
  <cp:lastModifiedBy>蒋建东</cp:lastModifiedBy>
  <cp:lastPrinted>2013-10-19T16:06:00Z</cp:lastPrinted>
  <dcterms:modified xsi:type="dcterms:W3CDTF">2013-10-19T08:07:00Z</dcterms:modified>
  <cp:revision>8</cp:revision>
  <dc:subject/>
  <dc:title>招录考试专业参考目录</dc:title>
</cp:coreProperties>
</file>