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关于开展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度太仓科技创新创业领军人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计划项目结题验收的通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有关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加强市级科技计划项目管理，掌握项目实施成效，按照市科技计划项目管理办法的要求，将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太仓科技创新创业领军人才计划项目进行结题验收，现将有关事项通知如下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、验收内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照项目合同主要检查项目执行进展情况、项目经费到位与使用管理情况、项目最终产出及效益情况等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、验收方式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验收采取先提交申请后集中汇报的形式进行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所有项目均须填写验收申请书、验收工作总结、项目研发技术报告、项目经费决算表（需审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份）财务报表及其他相关附件材料，经市科技局人才合作科审核通过后进入组织验收阶段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对所有提交验收申请书的项目进行集中汇报。集中汇报拟定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下旬进行，具体另行通知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、材料提交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所有材料一式五份装订成册，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报送至市科技局人才合作科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四、验收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结题验收以项目合同约定的考核目标为基本依据，对计划任务完成情况、经费使用的合理性、项目产生的科技成果水平、应用效果和对经济与社会的影响、实施的技术路线、攻克关键技术的方案和效果、知识产权的形成和管理、科技人才的培养等做出客观的、实事求是的评价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未通过验收的项目，承担者在接到通知半年内，经整改完善有关项目计划及文件资料后，可再次提出结题申请。如再次未通过验收的，该项目负责人二年内不得承担市级科技计划项目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验收完成后，由市科技局颁发《太仓市科技计划项目验收证明》。</w:t>
      </w:r>
    </w:p>
    <w:p>
      <w:pPr>
        <w:pStyle w:val="Normal"/>
        <w:ind w:firstLine="600"/>
        <w:rPr>
          <w:rFonts w:ascii="Verdana" w:hAnsi="Verdana" w:eastAsia="楷体_GB2312;楷体" w:cs="Verdana"/>
          <w:color w:val="666666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产生科技成果后，涉及保密、成果登记、技术转让、申报奖励等事项，应当按照科学技术保密、科技成果登记、知识产权保护、技术合同登记、科学技术奖励等有关规定和办法执行。</w:t>
      </w:r>
      <w:r>
        <w:rPr>
          <w:rFonts w:ascii="Verdana" w:hAnsi="Verdana" w:cs="Verdana" w:eastAsia="楷体_GB2312;楷体"/>
          <w:color w:val="666666"/>
          <w:sz w:val="28"/>
          <w:szCs w:val="28"/>
        </w:rPr>
        <w:t> 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联系人：科技局人才合作科   顾  燕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3890680</w:t>
      </w:r>
    </w:p>
    <w:p>
      <w:pPr>
        <w:pStyle w:val="Normal"/>
        <w:ind w:firstLine="560"/>
        <w:rPr>
          <w:rFonts w:ascii="Verdana" w:hAnsi="Verdana" w:eastAsia="楷体_GB2312;楷体" w:cs="Verdana"/>
          <w:color w:val="666666"/>
          <w:sz w:val="28"/>
          <w:szCs w:val="28"/>
        </w:rPr>
      </w:pPr>
      <w:r>
        <w:rPr>
          <w:rFonts w:eastAsia="楷体_GB2312;楷体" w:cs="Verdana" w:ascii="Verdana" w:hAnsi="Verdana"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度太仓科技创新创业领军人才计划到期应结项目清单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验收申请书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验收工作总结编写提纲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205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太仓市科学技术局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○一二年十二月六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w w:val="9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w w:val="9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6"/>
          <w:szCs w:val="36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w w:val="90"/>
          <w:sz w:val="36"/>
          <w:szCs w:val="36"/>
        </w:rPr>
        <w:t>2009</w:t>
      </w:r>
      <w:r>
        <w:rPr>
          <w:rFonts w:ascii="仿宋_GB2312;仿宋" w:hAnsi="仿宋_GB2312;仿宋" w:cs="宋体;SimSun" w:eastAsia="仿宋_GB2312;仿宋"/>
          <w:color w:val="000000"/>
          <w:w w:val="90"/>
          <w:sz w:val="36"/>
          <w:szCs w:val="36"/>
        </w:rPr>
        <w:t>年度太仓科技创新创业领军人才计划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w w:val="90"/>
          <w:sz w:val="36"/>
          <w:szCs w:val="36"/>
        </w:rPr>
        <w:t>到期应结项目清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江苏舜宇医疗器械有限公司        郑  律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太仓创思维力信息技术有限公司    张  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苏州撼力铜合金材料有限公司      赵祥伟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苏州驿通滤材科技有限公司        孙  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52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太仓科技创新创业领军人才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项目计划类别：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ind w:firstLine="720"/>
        <w:rPr/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/>
        <w:t>  </w:t>
      </w:r>
      <w:r>
        <w:rPr>
          <w:rFonts w:eastAsia="Times New Roman"/>
        </w:rPr>
        <w:t xml:space="preserve">            </w:t>
      </w:r>
      <w:r>
        <w:rPr>
          <w:sz w:val="28"/>
        </w:rPr>
        <w:t>（盖章）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太仓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0</w:t>
      </w:r>
      <w:r>
        <w:rPr>
          <w:rFonts w:ascii="宋体;SimSun" w:hAnsi="宋体;SimSun"/>
          <w:b/>
          <w:sz w:val="28"/>
        </w:rPr>
        <w:t>一二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印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98"/>
        <w:gridCol w:w="2064"/>
        <w:gridCol w:w="1450"/>
        <w:gridCol w:w="1609"/>
        <w:gridCol w:w="1575"/>
      </w:tblGrid>
      <w:tr>
        <w:trPr>
          <w:trHeight w:val="48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0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>
          <w:rFonts w:ascii="黑体;SimHei" w:hAnsi="黑体;SimHei" w:eastAsia="黑体;SimHei"/>
          <w:sz w:val="24"/>
        </w:rPr>
        <w:t>二、主要技术指标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845"/>
        <w:gridCol w:w="3194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指标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同技术指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指标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要经济指标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845"/>
        <w:gridCol w:w="3194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指标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同经济指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指标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新增产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新增销售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新增利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新增出口创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美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新增服务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经费支出情况（单位：万元）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20"/>
        <w:gridCol w:w="1620"/>
        <w:gridCol w:w="1620"/>
        <w:gridCol w:w="1574"/>
      </w:tblGrid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预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财政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发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财政拨款</w:t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相关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1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项目负责人及主要参加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84"/>
        <w:gridCol w:w="720"/>
        <w:gridCol w:w="1260"/>
        <w:gridCol w:w="900"/>
        <w:gridCol w:w="1080"/>
        <w:gridCol w:w="1214"/>
      </w:tblGrid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项目承担单位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ascii="仿宋_GB2312;仿宋" w:hAnsi="仿宋_GB2312;仿宋"/>
          <w:sz w:val="24"/>
        </w:rPr>
        <w:t>单位负责人签字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（单位盖章）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科技局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/>
          <w:sz w:val="24"/>
        </w:rPr>
        <w:t>签字盖章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验收工作总结编写提纲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一、项目基本情况：包括立题背景、对照项目下达时的目标任务，总结完成情况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二、项目执行情况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围绕项目开展的研究工作情况、技术依托合作情况、实验条件和设备等的落实情况等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总经费和科技经费投入和使用情况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技术、经济指标完成情况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 xml:space="preserve">1.  </w:t>
      </w:r>
      <w:r>
        <w:rPr>
          <w:rFonts w:eastAsia="仿宋_GB2312;仿宋"/>
          <w:sz w:val="32"/>
        </w:rPr>
        <w:t>达到的技术、经济指标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 xml:space="preserve">2.  </w:t>
      </w:r>
      <w:r>
        <w:rPr>
          <w:rFonts w:eastAsia="仿宋_GB2312;仿宋"/>
          <w:sz w:val="32"/>
        </w:rPr>
        <w:t>已实现和预期达产后新增产值和利税情况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．社会效益（涉及节能、减排的项目，具体说明节约标煤、减排</w:t>
      </w:r>
      <w:r>
        <w:rPr>
          <w:rFonts w:eastAsia="仿宋_GB2312;仿宋"/>
          <w:sz w:val="32"/>
        </w:rPr>
        <w:t>COD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SO2</w:t>
      </w:r>
      <w:r>
        <w:rPr>
          <w:rFonts w:eastAsia="仿宋_GB2312;仿宋"/>
          <w:sz w:val="32"/>
        </w:rPr>
        <w:t>等）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取得的主要研究成果及推广应用情况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获取标准、知识产权和人才培养等情况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六、存在问题和前景预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01:00Z</dcterms:created>
  <dc:creator>微软用户</dc:creator>
  <dc:description/>
  <dc:language>en-US</dc:language>
  <cp:lastModifiedBy>太仓人才网</cp:lastModifiedBy>
  <cp:lastPrinted>2012-12-06T10:45:00Z</cp:lastPrinted>
  <dcterms:modified xsi:type="dcterms:W3CDTF">2012-12-08T15:01:00Z</dcterms:modified>
  <cp:revision>2</cp:revision>
  <dc:subject/>
  <dc:title>关于开展2012下半年度市级科技计划项目中期检查的通知</dc:title>
</cp:coreProperties>
</file>