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ind w:right="-340" w:hanging="0"/>
        <w:rPr>
          <w:rFonts w:ascii="仿宋_GB2312" w:hAnsi="仿宋_GB2312" w:eastAsia="仿宋_GB2312" w:cs="方正仿宋_GBK;方正舒体"/>
          <w:sz w:val="32"/>
          <w:szCs w:val="32"/>
        </w:rPr>
      </w:pPr>
      <w:r>
        <w:rPr>
          <w:rFonts w:ascii="仿宋_GB2312" w:hAnsi="仿宋_GB2312" w:cs="方正仿宋_GBK;方正舒体" w:eastAsia="仿宋_GB2312"/>
          <w:sz w:val="32"/>
          <w:szCs w:val="32"/>
        </w:rPr>
        <w:t>未获苏州以上认定建有企业研发机构的大中型工业企业名单</w:t>
      </w:r>
    </w:p>
    <w:p>
      <w:pPr>
        <w:pStyle w:val="Normal"/>
        <w:rPr>
          <w:rFonts w:ascii="仿宋_GB2312" w:hAnsi="仿宋_GB2312" w:eastAsia="仿宋_GB2312" w:cs="方正仿宋_GBK;方正舒体"/>
          <w:sz w:val="32"/>
          <w:szCs w:val="32"/>
        </w:rPr>
      </w:pPr>
      <w:r>
        <w:rPr>
          <w:rFonts w:eastAsia="仿宋_GB2312" w:cs="方正仿宋_GBK;方正舒体" w:ascii="仿宋_GB2312" w:hAnsi="仿宋_GB2312"/>
          <w:sz w:val="32"/>
          <w:szCs w:val="32"/>
        </w:rPr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</w:tblGrid>
      <w:tr>
        <w:trPr>
          <w:trHeight w:val="6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宝精密电子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蓝天时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欣麟制衣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康辉纺织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市弘海皮革制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斯曼尔时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科通力鞋业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天宇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艺卫生用品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林玩具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武光电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凯德斯服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特海润太阳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中集集装箱制造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新超针纺织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艾芙迪家具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朝阳木业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濑精密机械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盟链条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承汽车配件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利氏电测骑士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利安（太仓）运动服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诚自行车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大仓集团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益成（太仓）轴承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骏伟塑胶制品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贝尔汽车部件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和精工汽车配件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好聚合物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振车料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舍弗勒（中国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东丰建业制衣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东京时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华钟针织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锦园旅游用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强力五金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欣科导轨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新明阳鞋业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悦贸金属制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海华家具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年益科技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沛波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神明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裕盛体育用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阳电器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力自行车配件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和电子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裕盛（太仓）鞋业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雪莉莱服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群雄集团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扬信德汽车零部件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富豪铜业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市汇湖电镀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新锦表面处理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田电子科技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肇丰电器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杰威尔精密机械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隆祥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久宏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勇五金制品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鸿仁窗饰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和悦金属制品表面处理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绣仓时装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鹿集团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华美达塑料电器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上好佳食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宏益纺织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利泰纺织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塘集团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恒光化纤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金马纺织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宝利嘉纺织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华苏塑料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能太仓发电有限责任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华国华太仓发电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港协鑫发电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泰医疗卫生用品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三和管桩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市水处理有限责任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翔机电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固龙金属制品（中国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亚马自行车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佩尔哲汽车内饰系统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尔金顿太阳能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动力（中国）工业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宗宗金属工艺饰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阿尔派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信隆车料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兴达制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润童车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众华电子科技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光印刷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海嘉车辆配件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小松精密电子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敬富塑胶制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海祥家具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泰利电器照明制造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铃兰卫生用品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玖龙纸业（太仓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汇桂盟传动（苏州）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可赛（太仓）汽车配件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络普线束技术（太仓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4:00Z</dcterms:created>
  <dc:creator>uu</dc:creator>
  <dc:description/>
  <cp:keywords/>
  <dc:language>en-US</dc:language>
  <cp:lastModifiedBy>uu</cp:lastModifiedBy>
  <dcterms:modified xsi:type="dcterms:W3CDTF">2012-10-22T01:18:00Z</dcterms:modified>
  <cp:revision>1</cp:revision>
  <dc:subject/>
  <dc:title/>
</cp:coreProperties>
</file>