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8" w:leader="none"/>
        </w:tabs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工情况调查表</w:t>
      </w:r>
    </w:p>
    <w:p>
      <w:pPr>
        <w:pStyle w:val="Normal"/>
        <w:tabs>
          <w:tab w:val="clear" w:pos="420"/>
          <w:tab w:val="left" w:pos="3518" w:leader="none"/>
        </w:tabs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表单位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填表时间：</w:t>
      </w:r>
    </w:p>
    <w:tbl>
      <w:tblPr>
        <w:tblW w:w="87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"/>
        <w:gridCol w:w="736"/>
        <w:gridCol w:w="3544"/>
        <w:gridCol w:w="3786"/>
      </w:tblGrid>
      <w:tr>
        <w:trPr>
          <w:trHeight w:val="624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大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微□</w:t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当前企业生产经营状况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盈利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亏损□</w:t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当前企业员工总量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去年同期员工总量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月是否招聘了新员工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月计划招聘员工数量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月实际招聘员工数量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月是否有员工流失情况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流失人员数量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月是否出现减薪情况（含加班工资）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月员工工作时间变化情况（含加班）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增加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减少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不变□</w:t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下月是否有招聘计划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.1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新增岗位招聘人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.1.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补充流失员工招聘人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下月是否有减员计划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预计减员人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518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6:00Z</dcterms:created>
  <dc:creator>User</dc:creator>
  <dc:description/>
  <cp:keywords/>
  <dc:language>en-US</dc:language>
  <cp:lastModifiedBy>Windows 用户</cp:lastModifiedBy>
  <cp:lastPrinted>2012-09-06T15:49:00Z</cp:lastPrinted>
  <dcterms:modified xsi:type="dcterms:W3CDTF">2012-09-12T14:26:00Z</dcterms:modified>
  <cp:revision>2</cp:revision>
  <dc:subject/>
  <dc:title>附件</dc:title>
</cp:coreProperties>
</file>