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职业指导人员等级申报条件和要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>
          <w:trHeight w:val="4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等级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申报条件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具备以下条件之一者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职业指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、具有大专学历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助理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以上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vanish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20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20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取得职业指导员资格证书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，经职业指导人员正规培训达到规定标准学时数者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" w:leader="none"/>
              </w:tabs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大本学历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硕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本专业论文二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助理职业指导师资格证书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至少在公开刊物上发表专业论文一篇，经职业指导人员正规培训达到规定标准学时数者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高级职业指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vanish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vanish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连续从事本职业</w:t>
            </w: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具有博士学位</w:t>
            </w:r>
            <w:r>
              <w:rPr>
                <w:rFonts w:ascii="宋体;SimSun" w:hAnsi="宋体;SimSun" w:cs="宋体;SimSun"/>
                <w:sz w:val="24"/>
                <w:szCs w:val="16"/>
              </w:rPr>
              <w:t>﹝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含同等学力</w:t>
            </w:r>
            <w:r>
              <w:rPr>
                <w:rFonts w:ascii="宋体;SimSun" w:hAnsi="宋体;SimSun" w:cs="宋体;SimSun"/>
                <w:sz w:val="24"/>
                <w:szCs w:val="16"/>
              </w:rPr>
              <w:t>﹞</w:t>
            </w:r>
            <w:r>
              <w:rPr>
                <w:rFonts w:ascii="仿宋_GB2312" w:hAnsi="仿宋_GB2312" w:cs="仿宋_GB2312" w:eastAsia="仿宋_GB2312"/>
                <w:sz w:val="24"/>
                <w:szCs w:val="16"/>
              </w:rPr>
              <w:t>，连续从事本职业满二年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vanish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取得职业指导师资格证书三年以上，在国家级刊物上发表本专业论文二篇以上，经职业指导人员正规培训达到规定标准学时数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6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16"/>
              </w:rPr>
              <w:t>、在职业指导领域，做出特殊贡献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24"/>
        </w:rPr>
      </w:pPr>
      <w:r>
        <w:rPr>
          <w:rFonts w:ascii="宋体;SimSun" w:hAnsi="宋体;SimSun" w:cs="Times New Roman"/>
          <w:b/>
          <w:bCs/>
          <w:sz w:val="44"/>
          <w:szCs w:val="24"/>
        </w:rPr>
        <w:t>论文题目、撰写要求及格式</w:t>
      </w:r>
    </w:p>
    <w:p>
      <w:pPr>
        <w:pStyle w:val="Normal"/>
        <w:snapToGrid w:val="false"/>
        <w:ind w:firstLine="630"/>
        <w:rPr>
          <w:rFonts w:ascii="黑体;SimHei" w:hAnsi="黑体;SimHei" w:eastAsia="黑体;SimHei" w:cs="Times New Roman"/>
          <w:b/>
          <w:b/>
          <w:bCs/>
          <w:sz w:val="32"/>
          <w:szCs w:val="24"/>
        </w:rPr>
      </w:pPr>
      <w:r>
        <w:rPr>
          <w:rFonts w:eastAsia="黑体;SimHei" w:cs="Times New Roman" w:ascii="黑体;SimHei" w:hAnsi="黑体;SimHei"/>
          <w:b/>
          <w:bCs/>
          <w:sz w:val="32"/>
          <w:szCs w:val="24"/>
        </w:rPr>
      </w:r>
    </w:p>
    <w:p>
      <w:pPr>
        <w:pStyle w:val="Normal"/>
        <w:snapToGrid w:val="false"/>
        <w:spacing w:lineRule="exact" w:line="50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论文题目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撰写采用命题作文形式，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考生根据所报职业资格等级</w:t>
      </w:r>
      <w:r>
        <w:rPr>
          <w:rFonts w:ascii="仿宋_GB2312" w:hAnsi="仿宋_GB2312" w:cs="Times New Roman" w:eastAsia="仿宋_GB2312"/>
          <w:sz w:val="32"/>
          <w:szCs w:val="32"/>
        </w:rPr>
        <w:t>在以下指定题目中任选一题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：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一）职业指导师论文题目：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做好职业信息采集对促进大学生就业工作的重要性；</w:t>
      </w:r>
    </w:p>
    <w:p>
      <w:pPr>
        <w:pStyle w:val="Normal"/>
        <w:ind w:left="127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业指导典型案例撰写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论职业指导人员职业素养；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业指导新技术、新方法或新工具推介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就业困难群体就业工作中的作用和重要性；</w:t>
        </w:r>
      </w:hyperlink>
    </w:p>
    <w:p>
      <w:pPr>
        <w:pStyle w:val="Normal"/>
        <w:ind w:firstLine="803"/>
        <w:rPr>
          <w:rFonts w:ascii="楷体_GB2312" w:hAnsi="楷体_GB2312" w:eastAsia="楷体_GB2312" w:cs="宋体;SimSun"/>
          <w:b/>
          <w:b/>
          <w:bCs/>
          <w:sz w:val="32"/>
          <w:szCs w:val="24"/>
        </w:rPr>
      </w:pPr>
      <w:r>
        <w:rPr>
          <w:rFonts w:ascii="楷体_GB2312" w:hAnsi="楷体_GB2312" w:cs="宋体;SimSun" w:eastAsia="楷体_GB2312"/>
          <w:b/>
          <w:bCs/>
          <w:sz w:val="32"/>
          <w:szCs w:val="24"/>
        </w:rPr>
        <w:t>（二）高级职业指导师论文题目：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试论职业指导在“精细化”就业服务中作中的作用和重要性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试论职业指导在促进高校毕业生就业工作中的作用和重要性；</w:t>
        </w:r>
      </w:hyperlink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试论对企业招工用人开展指导的方法与实践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职业指导新技术、新方法或新工具推介；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职业指导典型案例撰写；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论文撰写要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字数职业资格二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，一级不少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所需数据、参考书等资料一律自行准备，论文中任何引用部分都须注明出处（包括数据）。原则上按照摘抄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以上未加以引注的视为抄袭，将判为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一律采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纸打印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三、论文格式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由标题、署名、摘要、正文、注释及参考文献组成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摘要应简明扼要地概括论文的主要内容，一般不超过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论文的末尾须列出主要参考文献的目录（见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注释和参考文献的标注格式为：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00"/>
        <w:ind w:firstLine="57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24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24"/>
        </w:rPr>
        <w:t>四、论文提交要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提交论文时，一律装入文件袋并贴封。文件袋封面格式和论文首页格式应统一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文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提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交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封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面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格</w:t>
      </w:r>
      <w:r>
        <w:rPr>
          <w:rFonts w:ascii="Times New Roman" w:hAnsi="Times New Roman" w:cs="Times New Roman" w:eastAsia="Times New Roman"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华文中宋"/>
          <w:bCs/>
          <w:sz w:val="40"/>
          <w:szCs w:val="24"/>
        </w:rPr>
        <w:t>式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国家职业资格全国统一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上空四行，三号仿宋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4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44"/>
                <w:szCs w:val="24"/>
                <w:u w:val="single"/>
              </w:rPr>
              <w:t>×××××</w:t>
            </w:r>
            <w:r>
              <w:rPr>
                <w:rFonts w:ascii="Times New Roman" w:hAnsi="Times New Roman" w:cs="Times New Roman"/>
                <w:szCs w:val="24"/>
              </w:rPr>
              <w:t>（职业名称）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论文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国家职业资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论文题目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空四字，四号宋体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firstLine="2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省市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4"/>
              </w:rPr>
              <w:t>所在单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0"/>
          <w:szCs w:val="24"/>
        </w:rPr>
      </w:pPr>
      <w:r>
        <w:rPr>
          <w:rFonts w:ascii="Times New Roman" w:hAnsi="Times New Roman" w:cs="Times New Roman" w:eastAsia="华文中宋"/>
          <w:bCs/>
          <w:sz w:val="40"/>
          <w:szCs w:val="24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44"/>
                <w:szCs w:val="24"/>
              </w:rPr>
              <w:t>题</w:t>
            </w:r>
            <w:r>
              <w:rPr>
                <w:rFonts w:ascii="Times New Roman" w:hAnsi="Times New Roman" w:cs="Times New Roman"/>
                <w:szCs w:val="24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/>
                <w:szCs w:val="24"/>
              </w:rPr>
              <w:t>（四号仿宋体，居中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摘要：（摘要正文，四号楷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论文正文，四号宋体，行间距固定值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/>
                <w:szCs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right="32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考文献：（小四号宋体，单倍行距）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814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lunwen/jiaoyu/zhiyejiaoyu/201109/2163491.html" TargetMode="External"/><Relationship Id="rId3" Type="http://schemas.openxmlformats.org/officeDocument/2006/relationships/hyperlink" Target="http://www.exam8.com/lunwen/jiaoyu/zhiyejiaoyu/201109/216349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Lenovo User</dc:creator>
  <dc:description/>
  <cp:keywords/>
  <dc:language>en-US</dc:language>
  <cp:lastModifiedBy>顾阳</cp:lastModifiedBy>
  <dcterms:modified xsi:type="dcterms:W3CDTF">2012-09-11T07:53:00Z</dcterms:modified>
  <cp:revision>5</cp:revision>
  <dc:subject/>
  <dc:title/>
</cp:coreProperties>
</file>