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9"/>
        <w:jc w:val="right"/>
        <w:rPr>
          <w:rFonts w:ascii="宋体;SimSun" w:hAnsi="宋体;SimSun" w:cs="宋体;SimSun"/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太工鉴申字</w:t>
      </w:r>
      <w:r>
        <w:rPr>
          <w:sz w:val="24"/>
        </w:rPr>
        <w:t>[  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太仓市职工非因工伤病劳动能力鉴定申请表</w:t>
      </w:r>
    </w:p>
    <w:p>
      <w:pPr>
        <w:pStyle w:val="Normal"/>
        <w:spacing w:lineRule="exact" w:line="560"/>
        <w:ind w:firstLine="524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伤病职工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申请单位（单位公章）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联系电话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联系人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0"/>
        <w:gridCol w:w="30"/>
        <w:gridCol w:w="1575"/>
        <w:gridCol w:w="630"/>
        <w:gridCol w:w="441"/>
        <w:gridCol w:w="294"/>
        <w:gridCol w:w="105"/>
        <w:gridCol w:w="959"/>
        <w:gridCol w:w="511"/>
        <w:gridCol w:w="1252"/>
        <w:gridCol w:w="1874"/>
        <w:gridCol w:w="295"/>
      </w:tblGrid>
      <w:tr>
        <w:trPr>
          <w:trHeight w:val="6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鉴定人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伤病前工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伤病发生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/>
            </w:pPr>
            <w:r>
              <w:rPr/>
              <w:t>原鉴定时间及等级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未做过鉴定的，可不填）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简要病情及治疗经过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、职工因病或</w:t>
            </w:r>
            <w:r>
              <w:rPr>
                <w:szCs w:val="21"/>
              </w:rPr>
              <w:t>非因工负伤劳动能力鉴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职工供养直系亲属劳动能力鉴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、委托鉴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口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、其他</w:t>
            </w:r>
            <w:r>
              <w:rPr/>
              <w:t xml:space="preserve">_________________________________                              </w:t>
            </w:r>
            <w:r>
              <w:rPr/>
              <w:t>口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工本人签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护人签字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/>
            </w:pPr>
            <w:r>
              <w:rPr/>
              <w:t>市（区）劳动保障部门意见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劳动鉴定申报附以下材料：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  <w:r>
              <w:rPr/>
              <w:t>申请人因病鉴定申请书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/>
              <w:t>职工身份证复印件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  <w:r>
              <w:rPr/>
              <w:t>伤残职工完整连续的原始病历（病历卡、出院小结）、诊断结论等有关材料的原件和对应的复印件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  <w:r>
              <w:rPr/>
              <w:t>精神病人申报劳动能力鉴定时需经鉴护人签字确认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职工供养直系亲属劳动能力鉴定，需提供被鉴定人与职工之间直系亲属关系的有关证明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此表填一份，请按表式要求并用黑色水笔填写；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申报时需交纳鉴定费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/>
              <w:t>3.</w:t>
            </w:r>
            <w:r>
              <w:rPr/>
              <w:t>地址：太仓市城厢镇柳州路</w:t>
            </w:r>
            <w:r>
              <w:rPr/>
              <w:t>38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/>
              <w:t>0512-53580605</w:t>
            </w:r>
            <w:r>
              <w:rPr/>
              <w:t>、</w:t>
            </w:r>
            <w:r>
              <w:rPr/>
              <w:t>0512-535839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分科类别：</w:t>
            </w:r>
          </w:p>
        </w:tc>
      </w:tr>
      <w:tr>
        <w:trPr>
          <w:trHeight w:val="934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简要病情及治疗经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医疗检查和鉴定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劳动功能障碍程度：残情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参照鉴定标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条，拟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职工非因工伤残或因病丧失劳动能力程度鉴定标准》、《劳动能力鉴定  职工工伤与职业病致残等级》，苏州市劳动能力鉴定委员会作出如下鉴定结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残程度为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苏州市劳动能力鉴定委员会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2:00Z</dcterms:created>
  <dc:creator>刘迪</dc:creator>
  <dc:description/>
  <cp:keywords/>
  <dc:language>en-US</dc:language>
  <cp:lastModifiedBy>工伤认鉴中心</cp:lastModifiedBy>
  <cp:lastPrinted>2012-04-10T14:07:00Z</cp:lastPrinted>
  <dcterms:modified xsi:type="dcterms:W3CDTF">2012-04-23T01:46:00Z</dcterms:modified>
  <cp:revision>54</cp:revision>
  <dc:subject/>
  <dc:title/>
</cp:coreProperties>
</file>