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申请人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受伤害职工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与受伤害职工关系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人力资源和社会保障部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钢笔或签字笔填写，字体工整清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为用人单位或工会组织的，在首页申请人名称处加盖公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伤害部位一栏填写受伤的具体部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次诊断时间一栏，职业病者，按职业病确诊时间填写；受伤或死亡的，按初诊时间填写（附病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业病名称按照职业病诊断证明书或者职业病诊断鉴定书填写，接触职业病危害时间按实际接触时间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受伤害经过简述，应写明事故时间、地点，当时所从事的工作，受伤害原因以及伤害部位和程度。职业病患者应写明在何单位从事何种有害作业，起止时间，确诊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的，还应当分别提交相应证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工死亡的，提交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履行工作职责受到暴力伤害的，提交公安部门的证明或人民法院的判决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下班途中，受到非本人主要责任的交通事故或者城市轨道交通、客运轮渡、火车事故伤害的，提交公安机关交通管理部门的事故认定书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工外出期间，由于工作原因受到伤害的，提交公安部门证明或其他证明；发生事故下落不明的，申请因工死亡的应提交人民法院宣告死亡的结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工作时间和工作岗位，突发疾病死亡或者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经抢救无效死亡的，提交医疗机构的抢救证明和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抢险救灾等维护国家利益、公众利益活动中受到伤害的，提交民政部门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属于因战、因公负伤致残的转业、复员军人，旧伤复发的，提交《革命伤残军人证》及劳动能力鉴定机构对旧伤复发的诊断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申请人委托律师事务所办理工伤认定的，代理人应提交授权委托合同、律师事务所授权委托函及代理人律师执业资格证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受伤害职工或其近亲属（工会组织）意见栏应写明受伤害职工或者其近亲属、工会组织提出工伤认定申请，所填情况是否真实，并签字（盖章）确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人单位意见栏，单位应签署是否同意申请工伤，所填情况是否属实，法定代表人签字并加盖单位公章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"/>
          <w:sz w:val="24"/>
        </w:rPr>
        <w:t>、申请工伤认定时需提供伤者身份证复印件、劳动合同书或者事实劳动关系证明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3"/>
        <w:gridCol w:w="540"/>
        <w:gridCol w:w="1080"/>
        <w:gridCol w:w="1440"/>
        <w:gridCol w:w="1620"/>
        <w:gridCol w:w="1620"/>
      </w:tblGrid>
      <w:tr>
        <w:trPr>
          <w:trHeight w:val="58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姓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家庭地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详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联系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经办人）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、工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工作岗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工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视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发生事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首次诊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受伤害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医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结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害经过简述（可附页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受伤害职工或其近亲属（工会组织）意见：（参看《填表说明》第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/>
            </w:pP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用人单位意见：（应参看《填表说明》第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签字：</w:t>
            </w:r>
          </w:p>
          <w:p>
            <w:pPr>
              <w:pStyle w:val="Normal"/>
              <w:spacing w:lineRule="exact" w:line="38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社会保险行政部门审查资料情况和受理意见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伤认定专用印章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人力资源和社会保障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认定事宜，现本人（公司）承诺向贵局申请工伤认定所提交的全部材料真实、合法、有效，如有弄虚作假本人（公司）愿承担一切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：        签字（单位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1:00Z</dcterms:created>
  <dc:creator>赵钦衡</dc:creator>
  <dc:description/>
  <cp:keywords/>
  <dc:language>en-US</dc:language>
  <cp:lastModifiedBy>赵钦衡</cp:lastModifiedBy>
  <dcterms:modified xsi:type="dcterms:W3CDTF">2012-08-21T03:01:00Z</dcterms:modified>
  <cp:revision>1</cp:revision>
  <dc:subject/>
  <dc:title/>
</cp:coreProperties>
</file>