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2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auto" w:line="324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2511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52"/>
                <w:szCs w:val="52"/>
              </w:rPr>
              <w:t>太仓市科技人才金融信贷风险补偿专项资金贷款申报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项  目  名  称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企业（盖章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企  业  地  址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申  报  日  期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申报单位联系人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联  系  电  话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手          机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ind w:firstLine="8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9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89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89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89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3990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太仓市科学技术局</w:t>
            </w:r>
          </w:p>
          <w:p>
            <w:pPr>
              <w:pStyle w:val="Normal"/>
              <w:widowControl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太仓市人才工作领导小组办公室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太仓市财政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20" w:hanging="4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 融资情况</w:t>
      </w:r>
    </w:p>
    <w:p>
      <w:pPr>
        <w:pStyle w:val="Normal"/>
        <w:widowControl/>
        <w:ind w:left="567" w:hanging="56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项目资金来源 </w:t>
      </w:r>
    </w:p>
    <w:p>
      <w:pPr>
        <w:pStyle w:val="Normal"/>
        <w:widowControl/>
        <w:ind w:left="720" w:right="211" w:hanging="0"/>
        <w:jc w:val="right"/>
        <w:rPr/>
      </w:pPr>
      <w:r>
        <w:rPr/>
        <w:t>单位：万元</w:t>
      </w:r>
    </w:p>
    <w:tbl>
      <w:tblPr>
        <w:tblW w:w="8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24"/>
        <w:gridCol w:w="1275"/>
        <w:gridCol w:w="3622"/>
      </w:tblGrid>
      <w:tr>
        <w:trPr>
          <w:trHeight w:val="62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估算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说明</w:t>
            </w:r>
          </w:p>
        </w:tc>
      </w:tr>
      <w:tr>
        <w:trPr>
          <w:trHeight w:val="62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0" w:name="ProjTotalInvest"/>
            <w:bookmarkStart w:id="1" w:name="ProjTotalInvest"/>
            <w:bookmarkEnd w:id="1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" w:name="ProjTotalInvest_Source"/>
            <w:bookmarkStart w:id="3" w:name="ProjTotalInvest_Source"/>
            <w:bookmarkEnd w:id="3"/>
          </w:p>
        </w:tc>
      </w:tr>
      <w:tr>
        <w:trPr>
          <w:trHeight w:val="624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新增投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单位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4" w:name="UnitInvest"/>
            <w:bookmarkStart w:id="5" w:name="UnitInvest"/>
            <w:bookmarkEnd w:id="5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6" w:name="UnitInvest_Source"/>
            <w:bookmarkStart w:id="7" w:name="UnitInvest_Source"/>
            <w:bookmarkEnd w:id="7"/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银行贷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BankLoan"/>
            <w:bookmarkStart w:id="9" w:name="BankLoan"/>
            <w:bookmarkEnd w:id="9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0" w:name="BankLoan_Source"/>
            <w:bookmarkStart w:id="11" w:name="BankLoan_Source"/>
            <w:bookmarkEnd w:id="11"/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风险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2" w:name="Venture"/>
            <w:bookmarkStart w:id="13" w:name="Venture"/>
            <w:bookmarkEnd w:id="13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4" w:name="Venture_Source"/>
            <w:bookmarkStart w:id="15" w:name="Venture_Source"/>
            <w:bookmarkEnd w:id="15"/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府科技扶持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6" w:name="TechFund"/>
            <w:bookmarkStart w:id="17" w:name="TechFund"/>
            <w:bookmarkEnd w:id="17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8" w:name="TechFund_Source"/>
            <w:bookmarkStart w:id="19" w:name="TechFund_Source"/>
            <w:bookmarkEnd w:id="19"/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0" w:name="OtherFee"/>
            <w:bookmarkStart w:id="21" w:name="OtherFee"/>
            <w:bookmarkEnd w:id="21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2" w:name="OtherFee_Source"/>
            <w:bookmarkStart w:id="23" w:name="OtherFee_Source"/>
            <w:bookmarkEnd w:id="23"/>
          </w:p>
        </w:tc>
      </w:tr>
      <w:tr>
        <w:trPr>
          <w:trHeight w:val="62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4" w:name="SumFee"/>
            <w:bookmarkStart w:id="25" w:name="SumFee"/>
            <w:bookmarkEnd w:id="25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6" w:name="SumFee_Source"/>
            <w:bookmarkStart w:id="27" w:name="SumFee_Source"/>
            <w:bookmarkEnd w:id="27"/>
          </w:p>
        </w:tc>
      </w:tr>
      <w:tr>
        <w:trPr>
          <w:trHeight w:val="62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8" w:name="InvestIn"/>
            <w:bookmarkStart w:id="29" w:name="InvestIn"/>
            <w:bookmarkEnd w:id="29"/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0" w:name="InvestIn_Source"/>
            <w:bookmarkStart w:id="31" w:name="InvestIn_Source"/>
            <w:bookmarkEnd w:id="31"/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567" w:hanging="56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 申请贷款情况</w:t>
      </w:r>
    </w:p>
    <w:p>
      <w:pPr>
        <w:pStyle w:val="Normal"/>
        <w:widowControl/>
        <w:ind w:left="6447" w:firstLine="47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单位：万元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198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贷款总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2" w:name="ApplyLoan"/>
            <w:bookmarkStart w:id="33" w:name="ApplyLoan"/>
            <w:bookmarkEnd w:id="33"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科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专项资金贷款金额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4" w:name="FXBC_Loan"/>
            <w:bookmarkStart w:id="35" w:name="FXBC_Loan"/>
            <w:bookmarkEnd w:id="35"/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贷款期限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3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6" w:name="ApplyLoanTime"/>
            <w:bookmarkStart w:id="37" w:name="ApplyLoanTime"/>
            <w:bookmarkEnd w:id="37"/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贷款用途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8" w:name="LoanUse"/>
            <w:bookmarkStart w:id="39" w:name="LoanUse"/>
            <w:bookmarkEnd w:id="39"/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偿还计划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40" w:name="LoanRePayPlan"/>
            <w:bookmarkStart w:id="41" w:name="LoanRePayPlan"/>
            <w:bookmarkEnd w:id="41"/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享受政策性扶持贷款情况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20" w:hanging="420"/>
        <w:jc w:val="left"/>
        <w:outlineLvl w:val="0"/>
        <w:rPr/>
      </w:pPr>
      <w:r>
        <w:rPr/>
        <w:t>二、 项目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90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2" w:name="TF_Loan_Projects"/>
            <w:bookmarkEnd w:id="4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目标产品概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目标产品的定性描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主要用途及重要意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项目现有技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项目实施主要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项目所处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下一步产业化建设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投资估算与资金筹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目标产品市场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目标产品已获的有关批准、生产许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目标产品已获的资质认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与国内外同类产品的比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国内外市场应用现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未来预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竞争力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20" w:hanging="4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 企业情况</w:t>
      </w:r>
    </w:p>
    <w:p>
      <w:pPr>
        <w:pStyle w:val="Normal"/>
        <w:widowControl/>
        <w:ind w:left="1140" w:hanging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基本情况</w:t>
      </w:r>
    </w:p>
    <w:tbl>
      <w:tblPr>
        <w:tblW w:w="9079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841"/>
        <w:gridCol w:w="305"/>
        <w:gridCol w:w="867"/>
        <w:gridCol w:w="1033"/>
        <w:gridCol w:w="210"/>
        <w:gridCol w:w="945"/>
        <w:gridCol w:w="209"/>
        <w:gridCol w:w="857"/>
        <w:gridCol w:w="563"/>
        <w:gridCol w:w="137"/>
        <w:gridCol w:w="571"/>
        <w:gridCol w:w="862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</w:r>
            <w:bookmarkStart w:id="43" w:name="UnitName"/>
            <w:bookmarkStart w:id="44" w:name="UnitName"/>
            <w:bookmarkEnd w:id="44"/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45" w:name="RegisterTime"/>
            <w:bookmarkStart w:id="46" w:name="RegisterTime"/>
            <w:bookmarkEnd w:id="46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行政区域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</w:r>
            <w:bookmarkStart w:id="47" w:name="AreaCode"/>
            <w:bookmarkStart w:id="48" w:name="AreaCode"/>
            <w:bookmarkEnd w:id="48"/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49" w:name="RegisterAddr"/>
            <w:bookmarkStart w:id="50" w:name="RegisterAddr"/>
            <w:bookmarkEnd w:id="50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主营产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</w:rPr>
              <w:t>（服务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所属技术领域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</w:r>
            <w:bookmarkStart w:id="51" w:name="TechDomain"/>
            <w:bookmarkStart w:id="52" w:name="TechDomain"/>
            <w:bookmarkEnd w:id="52"/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53" w:name="UnitType"/>
            <w:bookmarkStart w:id="54" w:name="UnitType"/>
            <w:bookmarkEnd w:id="54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55" w:name="OrgCode"/>
            <w:bookmarkStart w:id="56" w:name="OrgCode"/>
            <w:bookmarkEnd w:id="56"/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注册号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57" w:name="RegisterCode"/>
            <w:bookmarkStart w:id="58" w:name="RegisterCode"/>
            <w:bookmarkEnd w:id="58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59" w:name="TaxCode"/>
            <w:bookmarkStart w:id="60" w:name="TaxCode"/>
            <w:bookmarkEnd w:id="60"/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61" w:name="UnitURL"/>
            <w:bookmarkStart w:id="62" w:name="UnitURL"/>
            <w:bookmarkEnd w:id="62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63" w:name="CommunAddress"/>
            <w:bookmarkStart w:id="64" w:name="CommunAddress"/>
            <w:bookmarkEnd w:id="64"/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65" w:name="PostaCode"/>
            <w:bookmarkStart w:id="66" w:name="PostaCode"/>
            <w:bookmarkEnd w:id="66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  元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67" w:name="RegCapital"/>
            <w:bookmarkStart w:id="68" w:name="RegCapital"/>
            <w:bookmarkEnd w:id="68"/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非货币出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69" w:name="NonMonetaryRC"/>
            <w:bookmarkStart w:id="70" w:name="NonMonetaryRC"/>
            <w:bookmarkEnd w:id="70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  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71" w:name="PaidinCapital"/>
            <w:bookmarkStart w:id="72" w:name="PaidinCapital"/>
            <w:bookmarkEnd w:id="72"/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非货币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73" w:name="NonMonetaryPC"/>
            <w:bookmarkStart w:id="74" w:name="NonMonetaryPC"/>
            <w:bookmarkEnd w:id="74"/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货币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75" w:name="MonetaryRC"/>
            <w:bookmarkStart w:id="76" w:name="MonetaryRC"/>
            <w:bookmarkEnd w:id="76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高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企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77" w:name="IsHighTech"/>
            <w:bookmarkStart w:id="78" w:name="IsHighTech"/>
            <w:bookmarkEnd w:id="78"/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年份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79" w:name="HighTechYear"/>
            <w:bookmarkStart w:id="80" w:name="HighTechYear"/>
            <w:bookmarkEnd w:id="80"/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货币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1" w:name="MonetaryPC"/>
            <w:bookmarkStart w:id="82" w:name="MonetaryPC"/>
            <w:bookmarkEnd w:id="82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  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3" w:name="IsSoftware"/>
            <w:bookmarkStart w:id="84" w:name="IsSoftware"/>
            <w:bookmarkEnd w:id="84"/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年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5" w:name="SoftwareYear"/>
            <w:bookmarkStart w:id="86" w:name="SoftwareYear"/>
            <w:bookmarkEnd w:id="86"/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7" w:name="HighTechCode"/>
            <w:bookmarkStart w:id="88" w:name="HighTechCode"/>
            <w:bookmarkEnd w:id="88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创新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9" w:name="IsInnovation"/>
            <w:bookmarkStart w:id="90" w:name="IsInnovation"/>
            <w:bookmarkEnd w:id="90"/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年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91" w:name="InnovationYear"/>
            <w:bookmarkStart w:id="92" w:name="InnovationYear"/>
            <w:bookmarkEnd w:id="92"/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93" w:name="SoftwareCode"/>
            <w:bookmarkStart w:id="94" w:name="SoftwareCode"/>
            <w:bookmarkEnd w:id="94"/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M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5" w:name="CMMI"/>
            <w:bookmarkEnd w:id="95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技术先进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96" w:name="IsTechAdvanced"/>
            <w:bookmarkStart w:id="97" w:name="IsTechAdvanced"/>
            <w:bookmarkEnd w:id="97"/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年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98" w:name="TechAdvancedYear"/>
            <w:bookmarkStart w:id="99" w:name="TechAdvancedYear"/>
            <w:bookmarkEnd w:id="99"/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00" w:name="InnovationCode"/>
            <w:bookmarkStart w:id="101" w:name="InnovationCode"/>
            <w:bookmarkEnd w:id="101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农业科技型企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技术联盟、合作社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年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02" w:name="TechAdvancedCode"/>
            <w:bookmarkStart w:id="103" w:name="TechAdvancedCode"/>
            <w:bookmarkEnd w:id="103"/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市（县）以上人才项目获批企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年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04" w:name="CorpoName"/>
            <w:bookmarkStart w:id="105" w:name="CorpoName"/>
            <w:bookmarkEnd w:id="105"/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06" w:name="CorpoPhone"/>
            <w:bookmarkStart w:id="107" w:name="CorpoPhone"/>
            <w:bookmarkEnd w:id="107"/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08" w:name="CorpoMobile"/>
            <w:bookmarkStart w:id="109" w:name="CorpoMobile"/>
            <w:bookmarkEnd w:id="109"/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10" w:name="CorpoIDCard"/>
            <w:bookmarkStart w:id="111" w:name="CorpoIDCard"/>
            <w:bookmarkEnd w:id="111"/>
          </w:p>
        </w:tc>
      </w:tr>
      <w:tr>
        <w:trPr>
          <w:trHeight w:val="6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12" w:name="CorpoFax"/>
            <w:bookmarkStart w:id="113" w:name="CorpoFax"/>
            <w:bookmarkEnd w:id="113"/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14" w:name="CorpoEmail"/>
            <w:bookmarkStart w:id="115" w:name="CorpoEmail"/>
            <w:bookmarkEnd w:id="115"/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152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050"/>
        <w:gridCol w:w="840"/>
        <w:gridCol w:w="326"/>
        <w:gridCol w:w="199"/>
        <w:gridCol w:w="945"/>
        <w:gridCol w:w="315"/>
        <w:gridCol w:w="1200"/>
        <w:gridCol w:w="165"/>
        <w:gridCol w:w="525"/>
        <w:gridCol w:w="491"/>
        <w:gridCol w:w="244"/>
        <w:gridCol w:w="1260"/>
        <w:gridCol w:w="8"/>
        <w:gridCol w:w="14"/>
      </w:tblGrid>
      <w:tr>
        <w:trPr>
          <w:trHeight w:val="62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获得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自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16" w:name="Rights_Invention"/>
            <w:bookmarkStart w:id="117" w:name="Rights_Invention"/>
            <w:bookmarkEnd w:id="117"/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18" w:name="Rights_UtilityModels"/>
            <w:bookmarkStart w:id="119" w:name="Rights_UtilityModels"/>
            <w:bookmarkEnd w:id="119"/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20" w:name="Rights_Design"/>
            <w:bookmarkStart w:id="121" w:name="Rights_Design"/>
            <w:bookmarkEnd w:id="121"/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22" w:name="Rights_Software"/>
            <w:bookmarkStart w:id="123" w:name="Rights_Software"/>
            <w:bookmarkEnd w:id="123"/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布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专有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24" w:name="Rights_IC"/>
            <w:bookmarkStart w:id="125" w:name="Rights_IC"/>
            <w:bookmarkEnd w:id="125"/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新品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26" w:name="Rights_Plant"/>
            <w:bookmarkStart w:id="127" w:name="Rights_Plant"/>
            <w:bookmarkEnd w:id="127"/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 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28" w:name="Rights_Other"/>
            <w:bookmarkStart w:id="129" w:name="Rights_Other"/>
            <w:bookmarkEnd w:id="129"/>
          </w:p>
        </w:tc>
      </w:tr>
      <w:tr>
        <w:trPr>
          <w:trHeight w:val="624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30" w:name="HR_WorkForce"/>
            <w:bookmarkStart w:id="131" w:name="HR_WorkForce"/>
            <w:bookmarkEnd w:id="131"/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大专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科技人员数（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32" w:name="HR_TechP"/>
            <w:bookmarkStart w:id="133" w:name="HR_TechP"/>
            <w:bookmarkEnd w:id="133"/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从事研究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人员数（人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pacing w:val="-10"/>
                <w:kern w:val="0"/>
                <w:sz w:val="24"/>
                <w:szCs w:val="24"/>
              </w:rPr>
            </w:r>
            <w:bookmarkStart w:id="134" w:name="HR_ResearchP"/>
            <w:bookmarkStart w:id="135" w:name="HR_ResearchP"/>
            <w:bookmarkEnd w:id="135"/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留学归国人员数（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szCs w:val="24"/>
              </w:rPr>
            </w:r>
            <w:bookmarkStart w:id="136" w:name="HR_AbroadP"/>
            <w:bookmarkStart w:id="137" w:name="HR_AbroadP"/>
            <w:bookmarkEnd w:id="137"/>
          </w:p>
        </w:tc>
      </w:tr>
      <w:tr>
        <w:trPr>
          <w:trHeight w:val="624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每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汇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高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产品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获得市（县）级以上科技人才项目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数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38" w:name="CityPro_Num"/>
            <w:bookmarkStart w:id="139" w:name="CityPro_Num"/>
            <w:bookmarkEnd w:id="139"/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已结题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40" w:name="CityPro_EndNum"/>
            <w:bookmarkStart w:id="141" w:name="CityPro_EndNum"/>
            <w:bookmarkEnd w:id="141"/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42" w:name="CityPro_Amount"/>
            <w:bookmarkStart w:id="143" w:name="CityPro_Amount"/>
            <w:bookmarkEnd w:id="143"/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已结题金额（万元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44" w:name="CityPro_EndAmount"/>
            <w:bookmarkStart w:id="145" w:name="CityPro_EndAmount"/>
            <w:bookmarkEnd w:id="145"/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有贷款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贷款金额</w:t>
            </w:r>
            <w:bookmarkStart w:id="146" w:name="ProvincePro_Num"/>
            <w:bookmarkEnd w:id="146"/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47" w:name="ProvincePro_EndNum"/>
            <w:bookmarkEnd w:id="147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48" w:name="ProvincePro_Amount"/>
            <w:bookmarkStart w:id="149" w:name="ProvincePro_Amount"/>
            <w:bookmarkEnd w:id="149"/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50" w:name="ProvincePro_EndAmount"/>
            <w:bookmarkStart w:id="151" w:name="ProvincePro_EndAmount"/>
            <w:bookmarkEnd w:id="151"/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52" w:name="CountryPro_Num"/>
            <w:bookmarkStart w:id="153" w:name="CountryPro_Num"/>
            <w:bookmarkEnd w:id="153"/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54" w:name="CountryPro_EndNum"/>
            <w:bookmarkStart w:id="155" w:name="CountryPro_EndNum"/>
            <w:bookmarkEnd w:id="155"/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148"/>
      </w:tblGrid>
      <w:tr>
        <w:trPr>
          <w:trHeight w:val="4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56" w:name="CoIntro"/>
            <w:bookmarkStart w:id="157" w:name="CoIntro"/>
            <w:bookmarkEnd w:id="157"/>
          </w:p>
        </w:tc>
      </w:tr>
      <w:tr>
        <w:trPr>
          <w:trHeight w:val="4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研究开发人员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58" w:name="ResearchMana"/>
            <w:bookmarkStart w:id="159" w:name="ResearchMana"/>
            <w:bookmarkEnd w:id="159"/>
          </w:p>
        </w:tc>
      </w:tr>
      <w:tr>
        <w:trPr>
          <w:trHeight w:val="4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成果转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研究开发管理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60" w:name="TechMana"/>
            <w:bookmarkStart w:id="161" w:name="TechMana"/>
            <w:bookmarkEnd w:id="16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主要股东构成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210"/>
        <w:gridCol w:w="1155"/>
        <w:gridCol w:w="525"/>
        <w:gridCol w:w="840"/>
        <w:gridCol w:w="516"/>
        <w:gridCol w:w="954"/>
        <w:gridCol w:w="467"/>
        <w:gridCol w:w="163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62" w:name="TF_Own"/>
            <w:bookmarkEnd w:id="16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资额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资比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资方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会人员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所服务公司名称及职务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企业管理团队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知识产权列表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3"/>
        <w:gridCol w:w="1217"/>
        <w:gridCol w:w="1218"/>
        <w:gridCol w:w="1218"/>
        <w:gridCol w:w="1414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63" w:name="TF_IPR"/>
            <w:bookmarkEnd w:id="163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 权 项 目 名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权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权日期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方式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市（县）级以上科技人才项目列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金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批文、许可证书汇总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 书 名 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拟抵、质押资产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抵押房地产</w:t>
      </w:r>
    </w:p>
    <w:tbl>
      <w:tblPr>
        <w:tblW w:w="873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6"/>
        <w:gridCol w:w="1702"/>
        <w:gridCol w:w="1458"/>
        <w:gridCol w:w="1233"/>
        <w:gridCol w:w="1473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房产证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土地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价值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产权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2</w:t>
      </w:r>
      <w:r>
        <w:rPr/>
        <w:t>、质押财产情况（专利权或软件著作权，表格不够可以另行添加）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96"/>
        <w:gridCol w:w="3311"/>
        <w:gridCol w:w="212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4"/>
                <w:szCs w:val="24"/>
              </w:rPr>
              <w:t>专利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4"/>
                <w:szCs w:val="24"/>
              </w:rPr>
              <w:t>（软件著作权登记号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4"/>
                <w:szCs w:val="24"/>
              </w:rPr>
              <w:t>专利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4"/>
                <w:szCs w:val="24"/>
              </w:rPr>
              <w:t>（软件名称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4"/>
                <w:szCs w:val="24"/>
              </w:rPr>
              <w:t>专利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4"/>
                <w:szCs w:val="24"/>
              </w:rPr>
              <w:t>（软件著作权人）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楷体_GB2312;楷体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20" w:hanging="4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 科技、人才、财政部门评审意见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5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门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部门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部门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20" w:hanging="4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 银行评估意见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68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目录与装订次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证明文件等附件需齐全、真实，如涉及重大机密事项，请予以特别说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一）《太仓市科技人才金融信贷风险补偿专项资金贷款申报书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二）申报企业相关资质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企业营业执照副本、企业章程、法定代表人身份证明、组织机构代码证、税务登记证副本、产品经营许可证明、企业资质证书、相关行业登记认证等复印件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级以上高新企业证书、软件企业证书、创新型企业证书、技术先进型企业等证书、市（县）级上获批人才企业证书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新一期注册资本验资报告；最近一期及上年度的财务报表（包括资产负债表、利润表、现金流量表），以及财务报表附注，最好提供审计过的财务报表以及审计报告、纳税情况说明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情况的佐证材料（市级及市级以上科技计划批准文件、技术报告、检测报告、用户意见等）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知识产权归属或授权使用情况的证明文件（商标专用权证书、专利证书、著作权登记证书及新药证书等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企业法定代表人或高层管理者拟抵押的个人房产产权证、土地证复印件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申报项目和企业有关的其它佐证材料（国家专卖、专控及特殊行业的产品，需提供主管机关出具的批准文书复印件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人才金融信贷风险补偿专项资金贷款承诺书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涉及项目的有关资料</w:t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P0"/>
        <w:spacing w:lineRule="auto" w:line="480"/>
        <w:ind w:left="7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太仓市科技人才金融信贷风险补偿专项资金贷款承诺书</w:t>
      </w:r>
    </w:p>
    <w:p>
      <w:pPr>
        <w:pStyle w:val="P0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  <w:u w:val="single"/>
        </w:rPr>
        <w:t>太仓市生产力促进中心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太仓市科技人才金融信贷风险补偿专项资金管理办法（试行）》要求，我公司提交了贷款项目申请书，在此，我公司承诺：</w:t>
      </w:r>
    </w:p>
    <w:p>
      <w:pPr>
        <w:pStyle w:val="P0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公司所提供的全部资料均真实、合法、有效，若所提供的资料失真，由此产生的一切后果由我公司承诺；</w:t>
      </w:r>
    </w:p>
    <w:p>
      <w:pPr>
        <w:pStyle w:val="P0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项目审查中需要其它有关资料，我公司将按照贵单位要求提供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项目获得批准后，我公司将按照有关要求，质押相关知识产权或抵押相关资产，并承担所有办理抵（质）押程序相关费用，及相关知识产权在质押期间主管部门收取的维持费、年费等费用；</w:t>
      </w:r>
    </w:p>
    <w:p>
      <w:pPr>
        <w:pStyle w:val="P0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公司法定代表人愿意为本项目贷款承担个人无限连带责任；</w:t>
      </w:r>
    </w:p>
    <w:p>
      <w:pPr>
        <w:pStyle w:val="TextBodyIndent"/>
        <w:snapToGrid w:val="false"/>
        <w:spacing w:lineRule="auto" w:line="48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无论我公司贷款项目申报是否获批，我公司均同意所提供的一切资料留存贵单位存档，不必退回。</w:t>
      </w:r>
    </w:p>
    <w:p>
      <w:pPr>
        <w:pStyle w:val="P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48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  致！</w:t>
      </w:r>
    </w:p>
    <w:p>
      <w:pPr>
        <w:pStyle w:val="P0"/>
        <w:spacing w:lineRule="auto" w:line="48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480"/>
        <w:ind w:left="3360"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（盖章）：</w:t>
      </w:r>
    </w:p>
    <w:p>
      <w:pPr>
        <w:pStyle w:val="P0"/>
        <w:spacing w:lineRule="auto" w:line="480"/>
        <w:ind w:left="3360"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签字）：</w:t>
      </w:r>
    </w:p>
    <w:p>
      <w:pPr>
        <w:pStyle w:val="P0"/>
        <w:spacing w:lineRule="auto" w:line="480"/>
        <w:ind w:left="3360" w:firstLine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日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FF0000"/>
      <w:kern w:val="2"/>
      <w:sz w:val="18"/>
      <w:szCs w:val="18"/>
    </w:rPr>
  </w:style>
  <w:style w:type="character" w:styleId="Char1">
    <w:name w:val="页脚 Char"/>
    <w:qFormat/>
    <w:rPr>
      <w:color w:val="FF0000"/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color w:val="00000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3:00Z</dcterms:created>
  <dc:creator>User</dc:creator>
  <dc:description/>
  <dc:language>en-US</dc:language>
  <cp:lastModifiedBy>sony</cp:lastModifiedBy>
  <cp:lastPrinted>2012-08-21T12:12:00Z</cp:lastPrinted>
  <dcterms:modified xsi:type="dcterms:W3CDTF">2012-08-21T15:33:00Z</dcterms:modified>
  <cp:revision>2</cp:revision>
  <dc:subject/>
  <dc:title>附件1：</dc:title>
</cp:coreProperties>
</file>